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ТОВСКИЙ ИНДУСТРИАЛЬНО-ПОЛИГРАФИЧЕСКИЙ ТЕХНИКУМ»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УТВЕРЖДАЮ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.о. директора ГБПОУ РО «РИПТ»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____________ Ю.В. Любомищенко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приказ №  ____ от ______)</w:t>
        <w:tab/>
        <w:tab/>
        <w:tab/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ВОСПИТАНИЯ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ГПС   38.00.00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-2026 УЧЕБНЫЙ ГОД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РАССМОТРЕНА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На заседании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педагогического 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совета ГБПОУ РО «РИПТ»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Протокол №__ от _______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РАССМОТРЕНА</w:t>
        <w:tab/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заседании методической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иссии воспитательного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правления техникума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токол № __ от _________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МОТРЕНА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заседании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уденческого Совета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токол  № ___ от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  программы воспитания ……………………………………………….. 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……………………………………………………………. 5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1. Целевой………………………………………………………………….. 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Цель и задачи воспитания обучающихся…………………………………… 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правления воспитания…………………………………………………….  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евые ориентиры воспитания……………………………………………..  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вариантные целевые ориентиры………………………………………..  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Вариативные целевые ориентиры………………………………………… 1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одержательный……………………………………………………….   1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клад образовательной организации……………………………………….  1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заимодействие с социальными партнерами……………………………….  1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щая характеристика контингента………………………………………..   1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оспитательные модули: виды, формы, содержа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 деятельности……………………………………………………  1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рганизационный………………………………………………………  2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адровое обеспечение……………………………………………………….   2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ормативно-методическое обеспечение……………………………………  2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Требования к условиям работы с обучающимися с особым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и потребностями……………………………………………….. 2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истема поощрения профессиональной успешности и проявле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й жизненной позиции обучающихся……………………………………  2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Анализ воспитательного процесса……………………………………………  2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литературы………………………………………………………………… 3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. Календарный план воспитательной работ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2. Рабочая программа воспитания по профессии 38.00.02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давец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ind w:left="778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  <w:t>ПАСПОРТ ПРОГРАММЫ ВОСПИТАНИЯ</w:t>
      </w:r>
    </w:p>
    <w:tbl>
      <w:tblPr>
        <w:tblW w:w="9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749"/>
      </w:tblGrid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80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оспитания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ПОУ РО «Ростовский индустриально-полиграфический техникум»</w:t>
            </w:r>
          </w:p>
        </w:tc>
      </w:tr>
      <w:tr>
        <w:trPr>
          <w:trHeight w:val="580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bookmarkStart w:id="0" w:name="_heading=h.3znysh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</w:t>
              <w:br/>
              <w:t>программы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21.07.2020 г. № 474 </w:t>
              <w:br/>
              <w:t>«О национальных целях развития Российской Федерации на период до 2030 год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 Российской Федерации  от 09.11.2022 № 809 «Об утверждении основ государственной политики по сохранению и укреплению традиционных семейных ценностей» 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Федеральный закон от 29 декабря 2012 № 273 - ФЗ «Об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разовании в Российской Федерации» (ред. от 29.12.2022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31.07.2020 г. № 304-ФЗ «О внесении изменений </w:t>
              <w:br/>
              <w:t>в Федеральный закон «Об образовании в Российской Федерации» по вопросам воспитания обучающихся» (далее – ФЗ-304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г.</w:t>
              <w:br/>
              <w:t xml:space="preserve">№ 2945-р об утверждении Плана мероприятий по реализации </w:t>
              <w:br/>
              <w:t>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я повышения финансовой грамотности в Российской Федерации на 2017-2023 годы (утверждена распоряжением правительства РФ 25.09.2017 г. №2039-р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я национальной безопасности Российской Федерации, (утверждена Указом Президента от 02.07.2021 № 400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рганизации и осуществления образовательной деятельности  по образовательным программам СПО, утвержденный приказом Минпросвещения России от 24.08.2022 № 762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закон Ростовской области от 14.11.2013 № 26-ЗС «Об образовании в Ростовской област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закон Ростовской области от 06.05.2016 № 528-ЗС «О патриотическом воспитании граждан в Ростовской област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закон Ростовской области от 25.12.2014 № 309-ЗС «О государственной молодежной политике в Ростовской област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закон Ростовской области от 29.12.2016 № 933-ЗС «О профилактике правонарушений на территории Ростовской област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закон Ростовской области от 16.12.2009 № 346-ЗС «О мерах по предупреждению причинения вреда здоровью детей, из физическому, интеллектуальному, психическому, духовному и нравственному развитию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закон Ростовской области от 12.05.2009 № 218-ЗС «О противодействии коррупции в Ростовской  област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 Ростовской области от 19.02.2015 № 123 «Об утверждении Концепции формирования у детей и молодежи Рос- товской области общероссийской гражданской идентичност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 Ростовской области от 15.12.2012 № 1018 «Об утверждении Концепции духовно-нравственного и патриотического воспитания обучающихся в образовательных учреждениях Ростовской области с кадетским и казачьим компонентом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 Ростовской области от 25.04.2019 « 288 «Об утверждении концепции развития добровольчества (волонтерства) в Ростовской области до 2025 года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ция государственной национальной политики в Ростовской области – утверждена протоколом  расширенного заседания Консультативного совета по межэтническим отношениям при Губернаторе Ростовской области от 04.11.2017  № 2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ция формирования антинаркотической культуры личности в Ростовской  области – утверждена решением антинаркотической комиссии  Ростовской области  от 18.12.2008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 министерства общего и профессионального образования Ростовской области от 10.06.2021 № 546 «Об утверждении  региональной программы развития воспитания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в ГБПОУ РО «РИПТ»</w:t>
            </w:r>
          </w:p>
        </w:tc>
      </w:tr>
      <w:tr>
        <w:trPr>
          <w:trHeight w:val="16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чей программы воспитания – 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</w:t>
            </w:r>
          </w:p>
        </w:tc>
      </w:tr>
      <w:tr>
        <w:trPr>
          <w:trHeight w:val="16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 заместители руководителя, заведующая отделом  учебно-воспитательной и социальной работы,  заведующая отделом учебно-методической работы, преподаватели,  педагог-психолог,  педагог-организатор, социальный педагог,  педагог дополнительного образования, руководители групп,   воспитатели общежития, члены Студенческого совета, представители родительского комитета, представители организаций работодателей.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eading=h.2et92p0"/>
      <w:bookmarkStart w:id="2" w:name="_heading=h.2et92p0"/>
      <w:bookmarkEnd w:id="2"/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eading=h.tyjcwt"/>
      <w:bookmarkEnd w:id="3"/>
      <w:r>
        <w:rPr>
          <w:rFonts w:cs="Times New Roman" w:ascii="Times New Roman" w:hAnsi="Times New Roman"/>
          <w:sz w:val="24"/>
          <w:szCs w:val="24"/>
        </w:rPr>
        <w:t>Разработчики Программы воспит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й отдел ГБПОУ РО «РИПТ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ая программа основывается на единстве и преемственности образовательного процесса всех уровней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воспитания направлена на формирование гражданина стра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азделяющего традиционные российские ценности, проявляющего гражданско-патриотическую позицию, готового к защите Роди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ражающего осознанную готовность стать высококвалифицированным специалистом в выбранной профессиональной деятельности и трудиться на благо государства  и об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отового к созданию крепкой семьи и рождению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воспитания является обязательной частью образовательной программы техникума и предназначена для планирования и организации системной воспитательной деятельности. Рабочая программа разрабатывается и утверждается с участием коллегиальных органов (педагогического совета, совета обучающихся, совета родителей); реализуется в единстве аудиторной, внеаудиторной и практической (учебные и производственные практики) деятельности, осуществляемой совместно с другими участниками образовательных отношений, социальными партнерами. Рабочая программа сохраняет преемственность по отношению к достижению воспитательных целей общего (среднего)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включает три раздела: целевой, содержательный и организационный. Структурным элементом программы является календарный план воспитательн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чей программы включает инвариантный  и вариативный компонен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ЦЕЛЕВ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Цель и задачи воспитания</w:t>
      </w:r>
    </w:p>
    <w:p>
      <w:pPr>
        <w:pStyle w:val="Normal"/>
        <w:spacing w:before="0" w:after="0"/>
        <w:ind w:right="-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   воспитания    обучающихся в ГБПОУ РО «РИПТ»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традиционные российские духовно-нравственные ценности культуры, традиционных религий народов России.</w:t>
      </w:r>
    </w:p>
    <w:p>
      <w:pPr>
        <w:pStyle w:val="Normal"/>
        <w:spacing w:before="0" w:after="0"/>
        <w:ind w:right="-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ная деятельность в техникуме планируется и осуществляется в соответствии с приоритетами государственной политики в сфере воспитания. </w:t>
      </w:r>
    </w:p>
    <w:p>
      <w:pPr>
        <w:pStyle w:val="Normal"/>
        <w:spacing w:before="0" w:after="0"/>
        <w:ind w:right="-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 воспитания -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 чувства патриотизма, гражданственности, уважения к памяти защитников Отечества и подвигам Героев 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ind w:left="849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воспитания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своение обучающимися знаний о нормах, духовно-нравственных ценностях, которые выработало российское общество (социально-значимых знаний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осознанного позитивного отношения у ценностям, нормам и правилам поведения, принятым в российском обществе (из освоение и принятие), современного научного мировоззрения, мотивации к труду, непрерывному личностному и профессиональному рост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социокультурного опыта поведения, общения, межличностных и социальных отношений, в том числе профессионально-ориентированной деятельно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созданию семьи и рождению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Направления воспит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оспитания реализуется в единстве учебной и воспитательной деятельности с учетом направлений воспита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ск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российской идентичности, чувства принадлежности к общности граждан Российской Федерации, к нарду России как источнику власти в Российском государстве и субъекту тысячелетней государственности, уважения к правам, свободам и обязанностям гражданина России, правовой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ой культу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риотическ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чувства глубокой привязанности к своей малой Родине, родному краю, своему народу и многонациональному народу России, его традициям; чувства гордости за достижения России и ее культуру, желания защищать интересы своей Родины и своего нар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- формирование устойчивых ценностно-смысловых установок обучающихся по отношению к духовно-нравственным ценностям российского общества, к культуре народов России, формирование 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стетическ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-  формирование эстетической культуры на основе российских  традиционных  духовных ценностей,  приобщение к лучшим образцам отечественного и мирового искус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воспитание, формирование  культуры здорового образа жизни и эмоционального благополучия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осознанного отношения к здоровью и безопасному образу жизни,  эмоциональному благополучию, потребности физического самосовершенствования, неприятия вредных привыче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-трудов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позитивного и добросовестного отношения к труду, культуры труда и трудовых отношений, трудолюбия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</w:t>
        <w:tab/>
        <w:t xml:space="preserve">формирование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-значимых качеств личности, умений и навыков; мотивации к творчеству и инновационной деятельности; осознанного отношения к непрерывному образованию как условию успешной профессиональной деятельности, к профессиональной деятельности как средству реализации собственных жизненных план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ологическ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потребности экологически целесообразного поведения в природе, понимания влияния социально-экономических  процессов на состояние окружающей среды, важности рационального природопользования; приобретение опыта экологическ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и научного познания</w:t>
      </w:r>
      <w:r>
        <w:rPr>
          <w:rFonts w:cs="Times New Roman" w:ascii="Times New Roman" w:hAnsi="Times New Roman"/>
          <w:sz w:val="24"/>
          <w:szCs w:val="24"/>
        </w:rPr>
        <w:t xml:space="preserve"> – воспитание стремления к познанию себя и других людей, природы и общества, к получению знаний, качественного образования с учетом личных интересов и общественных потреб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евые ориентиры воспит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воспитания направлена на формирование единого воспитательного пространства, создающего равные условия для развития обучающихся техникума с общими ценностями, моральными  нравственными ориентирами через вовлечение в общественно-ценностные социализирующие отно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4" w:name="_heading=h.3dy6vkm"/>
      <w:bookmarkEnd w:id="4"/>
      <w:r>
        <w:rPr>
          <w:rFonts w:cs="Times New Roman" w:ascii="Times New Roman" w:hAnsi="Times New Roman"/>
          <w:sz w:val="24"/>
          <w:szCs w:val="24"/>
        </w:rPr>
        <w:t>Согласно «Основам  государственной политики по сохранению и укреплению духовно-нравственных ценностей» (утв. Указом Президента Российской Федерации от 09.11.2022 № 809) ключевым инструментом государственной политики в области образования, необходимым для гармонично развитой личности, является воспитание в духе уважения к традиционным ценностям, таким как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онодательно закрепленные требования в части формирования у обучающихся системы нравственных ценностей отражены в инвариантных планируемых результатах воспитательной деятельности (инвариантные целевые ориентир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вариантные целевые ориентиры воспитания соотносятся с общими компетенциями, формирова</w:t>
      </w:r>
      <w:r>
        <w:rPr/>
        <w:t>ние которых является результатом освоения программ подготовки специалистов среднего звена в соответствии с требованиями ФГОС СП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компетен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и интерпретацию информации, необходимой для выполнения задач профессиональной деятельност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</w:tr>
      <w:tr>
        <w:trPr>
          <w:trHeight w:val="7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 языке 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 ситуация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воспитанию, формированию и развитию личности студентов в техникуме сохраняет преемственность по отношению к достижению воспитательных целей общего образ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в целеполагании, ожидаемых результатах, видах деятельности, условиях формирования воспитывающей, личностно-развивающей среды отражает интересы и запросы участников образовательных отношен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дента, его  возрастных  и индивидуальных особенностей, интересов и запросов, его семь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а и обще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ъектов  экономической сферы – бизнеса, работодателей, общественно-деловых  объедин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х работников.</w:t>
      </w:r>
    </w:p>
    <w:p>
      <w:pPr>
        <w:pStyle w:val="22"/>
        <w:shd w:fill="auto" w:val="clear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 СОО.</w:t>
      </w:r>
    </w:p>
    <w:p>
      <w:pPr>
        <w:pStyle w:val="22"/>
        <w:shd w:fill="auto" w:val="clear"/>
        <w:tabs>
          <w:tab w:val="clear" w:pos="708"/>
          <w:tab w:val="left" w:pos="1863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22"/>
        <w:shd w:fill="auto" w:val="clear"/>
        <w:tabs>
          <w:tab w:val="clear" w:pos="708"/>
          <w:tab w:val="left" w:pos="1863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86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вариантные целевые ориентиры воспитания</w:t>
      </w:r>
    </w:p>
    <w:p>
      <w:pPr>
        <w:pStyle w:val="22"/>
        <w:shd w:fill="auto" w:val="clear"/>
        <w:tabs>
          <w:tab w:val="clear" w:pos="708"/>
          <w:tab w:val="left" w:pos="1863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863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1863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863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1863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22"/>
        <w:shd w:fill="auto" w:val="clear"/>
        <w:tabs>
          <w:tab w:val="clear" w:pos="708"/>
          <w:tab w:val="left" w:pos="1863" w:leader="none"/>
          <w:tab w:val="left" w:pos="681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1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жданское воспитание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риентированный на активное гражданское участие на основе уважения закона и правопорядка, прав и свобод сограждан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бладающий опытом гражданской социально значимой деятельности (в студенческом самоуправлении, волонтёрском движении, в предпринимательской деятельности, экологических, военно-патриотических и другие объединениях, акциях, программах).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триотическое воспитание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сознающий свою национальную, этническую принадлежность, демонстрирующий приверженность к родной культуре, любовь к своему народу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ознающий причастность к многонациональному народу Российской Федерации, Российскому Отечеству, российскую культурную идентичность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проявляющий деятельное ценностное отношение к историческому и культурному наследию своего и других народов России, традициям, праздникам; 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1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уховно-нравственное воспитание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ействующий и оценивающий своё поведение и поступки, поведение и поступки других людей с позиций традиционных российских духовно- 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риентированный на создание устойчивой семьи на основе российских традиционных семейных ценностей, понимания брака как союза мужчины и женщины для создания семьи, рождения и воспитания в семье детей, неприятия насилия в семье, ухода от родительской ответственности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стетическо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спитание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выражающий понимание ценности отечественного и мирового искусства, российского и мирового художественного наследия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w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 профессиональной   среды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облюдающий правила личной и общественной безопасности, в том числе безопасного поведения в информационной среде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емонстрирующий навыки рефлексии своего состояния (физического, эмоционального, психологического), понимания состояния других людей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демонстрирующий и развивающий свою физическую подготовку, необходимую для избранной профессиональной деятель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собности адаптироваться к стрессовым ситуациям в общении, в разных коллективах, в  изменяющихся условиях (профессиональных, социальных, информационных, природных), эффективно действовать в чрезвычайных ситуациях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использующий средства физической культуры для сохранения и укрепления  здоровья в процессе профессиональной деятельности и поддержания  необходимого уровня физической подготовленности.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о-трудовое воспитание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онимающий профессиональные идеалы и ценности, уважающий труд, результаты труда, трудовые и профессиональные достижения российского народа, трудовые и профессиональные достижения  своих земляков, их вклад в развитие своего поселения, края, страны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участвующий в социально значимой трудовой деятельности разного вида в семье, общеобразовательной организации, своей местности, 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выражающий осознанную готовность к  непрерывному образованию и самообразованию в выбранной сфере профессиональной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еском мире на благо государства и общества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риентированный на осознанное освоение выбранной сферы профессиональной деятельности в российском обществе с учётом личных жизненных планов, потребностей своей семьи, общества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бладающий сформированными представлениями о значении и ценности выбранной профессии, проявляющий уважение  к своей профессии и своему профессиональному сообществу, поддерживающий  позитивный образ  и престиж своей профессии в обществе.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ологическое воспитание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; 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выражающий деятельное неприятие действий, приносящих вред природе, содействующий сохранению и защите окружающей среды; 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рименяющий знания из общеобразовательных и профессиональных дисциплин для разумного, бережливого природопользования, ресурсосбережения в быту, профессиональной среде, общественном пространств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и развивающий опыт экологически направленной, природоохранной, ресурсосберегающей деятельности, в том числе в рамках выбранной специальности, способствующий  его приобретению другими людьми.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обладающий представлением о современной научной картине мира, достижениях науки и техники, аргументированно выражающий понимание значения науки технологий  для развития  российского общества и  обеспечения его безопасности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демонстрирующий навыки критического мышления, определения достоверной научной информации, в том числе в сфере профессиональной деятельности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меющий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использующий современные средства поиска, анализа и интерпретации информации. информационные технологии для выполнения задач профессиональной деятельности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ko-KR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iCs/>
          <w:kern w:val="2"/>
          <w:sz w:val="24"/>
          <w:szCs w:val="24"/>
          <w:lang w:eastAsia="ko-KR"/>
        </w:rPr>
        <w:t>1.3.2. Вариативные целевые ориентиры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ko-KR"/>
        </w:rPr>
        <w:t>Вариативные целевые ориентиры воспитания  учитывают  этнокультурные и региональные особенности образовательных программ, реализуемых в техникуме с учетом потребностей Донского края.</w:t>
      </w:r>
    </w:p>
    <w:p>
      <w:pPr>
        <w:pStyle w:val="Normal"/>
        <w:spacing w:lineRule="auto" w:line="360"/>
        <w:ind w:left="8495" w:firstLine="1"/>
        <w:rPr>
          <w:rFonts w:ascii="Times New Roman" w:hAnsi="Times New Roman" w:cs="Times New Roman"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ko-KR"/>
        </w:rPr>
        <w:t>1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О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ющий себя членом общества на региональном и локальном уровнях, имеющим представление о Ростовской области как субъекте Российской Федерации, роли региона в жизни страны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и понимающий цели и задачи социально-экономического развития донского региона, готовый работать на их достижение, стремящийся к повышению конкурентоспособности Ростовской области в национальном и мировом масштабах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единство пространства донского края как единой среды обитания всех населяющих ее национальностей и народов, определяющей общность их исторических судеб; уважающий религиозные убеждения и традиции народов, проживающих на территории Ростовской област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уровень подготовки, соответствующий современным стандартам и передовым технологиям, потребностям регионального рынка и цифровой экономики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работать в мультикультурных и мультиязычных средах,  владеть навыками междисциплинарного общения в условиях постепенного формирования глобального рынка труда посредством развития международных стандартов найма и повышения мобильности трудовых ресурсов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эмоционально-ценностное отношение к природным богатствам донского края, их сохранению и рациональному природопользованию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навыки позитивной социально-культурной деятельности по развитию молодежного самоуправления (молодежные правительства, парламенты, студенческие советы, трудовые коллективы и др.), качества гармонично развитого молодого человека, его профессиональных и творческих достижений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использовать различные цифровые средства и умения, позволяющие во взаимодействии с другими людьми достигать поставленных целей в цифровой сред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ящийся к саморазвитию и самосовершенствованию, мотивированный к обучению, принимающий активное участие в социально-значимой деятельности на местном и региональном уровнях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трудовой профессиональной деятельности как к возможности участия в решении личных, региональных, общественных, государственных, общенациональных 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й обучающимися личностных результатов проводится в рамках контрольных и оценочных процедур (анкетирование, тестирование, наблюдение, наличие грамот, благодарностей, сертификатов за участие в проектах, творческих работ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аттестации обучающихся  по программе воспитания –  портфолио, цифровое портфолио, которые аккумулируют  лучшие, позитивные достижения  и могут быть представлены работодателю при трудоустройстве выпускника.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ОДЕРЖАТЕЛЬНЫЙ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Уклад образовательной организац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 учреждение Ростовской области  «Ростовский индустриально-полиграфический техникум» было создано в 1954 году постановлением Совета Министров СССР как Техническое училище № 3 при заводе «Красный Аксай» Министерства транспортного и сельхозмашиностроения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985 г. территориально ГБПОУ РО «РИПТ» находится на востоке  города Ростова-на-Дону, в Пролетарском районе, в микрорайоне Александровка. С запада примыкает микрорайон Нахичевань. С севера –  поселок имени Фрунзе. С севера-запада – поселок Кирпичный завод. Восточная сторона находится рядом с федеральной трасс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-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акое расположение (в сочетании с наличием в составе техникума общежития) привлекает для обучения, помимо  ростовской молодежи, молодежь, в среднем, из шестнадцати районов Ростовской области, особенно из малых районов, не имеющих на своей территории профессиональных 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дающий развитой экономикой, значительным производственным потенциалом, динамично развивающийся Пролетарский район г. Ростова-на-Дону по всем показателям традиционно занимает одно из ведущих мест в городе. Сегодня в районе свыше шести тысяч хозяйствующих субъектов, значительную часть которых составляют субъекты малого и  среднего бизнеса, 32 крупных и средних предприятия. Большинство предприятий модернизированы и работают стабильно и эффективно. Наибольшее число граждан занято в обрабатывающих производствах, сфере торговли, транспортных услуг и услуг связи, строительстве, полиграф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ромышленные организации испытывают серьезный кадровый дефицит в квалифицированных кадрах и специалистах среднего зве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деятельность характеризуется </w:t>
      </w:r>
      <w:r>
        <w:rPr>
          <w:rFonts w:cs="Times New Roman" w:ascii="Times New Roman" w:hAnsi="Times New Roman"/>
          <w:sz w:val="24"/>
          <w:szCs w:val="24"/>
        </w:rPr>
        <w:t>динамикой увеличения общей численности обучающихся по программам подготовки квалифицированных рабочих (служащих) и специалистов среднего звена в очной форме, а также увеличением удельного веса обучающихся  по профессиям и специальностям из перечней наиболее востребованных  на рынке труда новых и перспективных  профессий, которые требуют  среднего профессионального образования («ТОП-50» и «ТОП-регион»); открытием новых профессий и специальностей ТОП-50, в том числе региональных ТОП-7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чество подготовки  выпуск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х программ СПО</w:t>
      </w:r>
      <w:r>
        <w:rPr>
          <w:rFonts w:cs="Times New Roman" w:ascii="Times New Roman" w:hAnsi="Times New Roman"/>
          <w:sz w:val="24"/>
          <w:szCs w:val="24"/>
        </w:rPr>
        <w:t xml:space="preserve"> отмечено динамикой увеличения численности студентов участвовавших в региональных чемпионатах профессионального мастерства,  Абилимпикс, региональных  этапах олимпиад, конкурсов профессионального мастерства; наличием победителей  региональных этапов, ставших участниками и призерами Всероссийских  этапов конкурсов; поэтапным увеличением  доли обучающихся, принявших участие в общеобразовательных конкурсах, олимпиад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удоустройство выпускников ГБПОУ РО «РИПТ»</w:t>
      </w:r>
      <w:r>
        <w:rPr>
          <w:rFonts w:cs="Times New Roman" w:ascii="Times New Roman" w:hAnsi="Times New Roman"/>
          <w:sz w:val="24"/>
          <w:szCs w:val="24"/>
        </w:rPr>
        <w:t xml:space="preserve"> подтверждено эффективной работой  Службы содействия трудоустройству и представлено динамикой  увеличения численности выпускников, завершивших обучение  по образовательных программам среднего профессионального образования, трудоустроившихся в течение одного года после завершения обучения. Сопровождение выпускников в течение последующих трех лет позволяет сделать вывод о стабильно хороших показателях закрепляем ости на рабочих местах, соответствующих полученной профессии. За последние 5 лет этот показатель увеличился до 45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, наряду с основными образовательными программами, программ профессионального обучения  обеспечивает получение второй профессии обучающимися, что увеличивает процент трудоустроившихся выпускников и расширяет возможности выбора при поиске места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емые программы  профессионального обучения характеризуются практикоориентированностью, целевой направленностью на востребованные вакансии рынка труда Ростов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раструктура техникума</w:t>
      </w:r>
      <w:r>
        <w:rPr>
          <w:rFonts w:cs="Times New Roman" w:ascii="Times New Roman" w:hAnsi="Times New Roman"/>
          <w:sz w:val="24"/>
          <w:szCs w:val="24"/>
        </w:rPr>
        <w:t xml:space="preserve"> обеспечена соответственно уровню  реализуемых образовательных программ, созданы необходимые условия для осуществления образовательной деятельности. На земельном участке площадью 2,6 га расположены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орпус, общественно-бытовой корпус, учебно-производственные мастерские, гараж, общежитие для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омещений и материально-техническое оснащение образовательного процесса удовлетворяет требованиям, предъявляемым ФГОС СПО к реализуемым программ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корпусе расположены 19  учебных кабинетов. В том числе учебный магазин, 3 компьютерных класса, профильные кабинеты. Учебные кабинеты оснащены учебниками и учебными пособиями, наглядными и дидактическими средствами обучения, лабораторным оборудованием, техническими средствами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ственно-бытовом корпусе находится спортивный зал, библиотека с читальным залом, актовый зал, столовая, медицинский кабинет. Оборудован ти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-производственных мастерских расположены: сварочная мастерская, автосборочная мастерская, слесарная  мастерская, два авторемонтных участка, лаборатория печатных процессов. Площадка для обучения навыкам вождения площадью 2400 кв.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БПОУ РО «РИПТ» располагает материально- технической базой, обеспечивающей реализацию требований ФГОС СПО и соответствующей действующим санитарно-техническим норма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Учебные занятия, воспитательные мероприятия проводятся в оборудованных учебных кабинетах и объектах для проведения практических занятий  и внеучебных мероприят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775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 помещ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овый зал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л для проведения праздничных, деловых мероприятий, тематических встреч, концертных программ на 200 посадочных мест, а также для проведения репетиций вокального, хореографического, театрального кружков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иблиотека с читальным залом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тематических мероприятий, деловых встреч, для организации самостоятельной работ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бинет для психологической помощи и консультаци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азание своевременной квалифицированной  консультативно-методической, психологической и психокоррекционной помощи обучающимся, их родителям (законным представителям)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ивный зал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учебных занятий по физической культуре, тренировочных занятий по волейболу, мини-футболу, баскетболу, настольному теннису, сдаче норм ГТ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крытая спортивная площадк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тренировочных занятий со студентами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говая дорожк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тренировочных занятий со студентами по легкой атлетике, сдаче нормативов ГТО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о-производственные мастерские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у обучающихся умений, а также приобретение первоначального практического  опыта в процессе производственного труда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елковый ти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очные занятия со студентами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ивная комната в общежити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тренировочных занятий.</w:t>
            </w:r>
          </w:p>
        </w:tc>
      </w:tr>
      <w:tr>
        <w:trPr>
          <w:trHeight w:val="10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мещение  для проведения заседаний Совета общежития в общежитии (1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проведения заседаний Совета общежития, мероприят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мещение для проведения заседаний Студенческого совета, органов самоуправления (1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ведение заседаний Студсовета, общения студентов.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ровый состав ГБПОУ РО «РИПТ» представляет собой стабильный педагогический коллектив, систематически осваивающий  ДПО. Отмечается активное участие в образовательном процессе работода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% мастеров производственного обучения и преподавателей дисциплин профессионального цикла -  это практики с опытом работы на предприятиях  реального сектора экономики, многие из которых  продолжают повышать квалификацию, решая учебно-производственные  задачи в лабораториях и мастерских технику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никуме создано воспитательное пространство, обеспечивающее развитие обучающихся как субъектов деятельности, личности и индивидуальности в соответствии  с требованиями ФГОС СПО. Выпускники подготовлены к самостоятельному выполнению видов профессиональной деятельности, конкурентоспособных на региональном рынке труда, готовых к постоянному профессиональному росту, социальной и профессиональной мобильности, со сформированными гражданскими  качествами личности в соответствии с запросами и потребностями экономики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воспитательной работы предусмотрено участие наряду с педагогическими работниками, студентами, родителями, социальных партне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ум имеет развитую сеть социальных партнеров: образовательные (общеобразовательные, профессиональные образовательные организации),  представители предприятий-партнеров,  представители малого и среднего бизнеса, органы местного самоуправления,  центры занятости, правоохранительные органы, учреждения культуры и здравоохранения, районные, городские и областные комитеты по делам молодежи, общественные объедин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Взаимодействие с социальными партнер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заимодейств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учреждения, общественные организ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ое направле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производственной практ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тажировка мастеров производственного обучения и преподавате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работодателей в разработке основной образовательной программы, взаимодействие  в рамках промежуточной и итоговой аттест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Попечительском сове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ормирование заказа на подготовку кадров и трудоустройство выпуск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фориентационная рабо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Экскурсии на предприятия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МЕТРО КЭШ энд Керр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Солнечный круг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Оптим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Леруа Мерлен Восток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КЗ «Ростсельмаш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Каскад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 ИП  Дремлюга А.Н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Ирбис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ЕВРОГРУПП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Евро-сервис групп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Сувениров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Донской издательский дом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Перецвет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ДОН ПЕЧАТЬ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О «Книг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Издательский Дом «Проф-Пресс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РПК»  Аврор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ОО «Особое приглашени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ОО «Полиграф-Принт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КВАНТ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 «ЮГНЕДР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БУ ТФГИ по ЮФ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Ремонт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РМП-2 «Южтехмонтаж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Рим Пять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ы занятости  населения города Ростова-на-Дону и Ростовской област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социальной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местная работа с обучающимися из числа детей-сирот и находящихся под опекой, а также в трудной жизненной ситу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ение сирот и малообеспеченных студентов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опеки и попечительства  Администраций Ростовской области и г. Ростова-на-До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оциальной защиты Пролетарского района г. Ростова-на-До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творительный фонд Анастасии Узорешительницы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профилактическ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совместных профилактических мероприятий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ДН ОП -7 г. Ростова-на-До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ДН и ЗП  Администрации Пролетарского района г. Ростова-на-До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УФСИ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ы полиции  г. Ростова-на-Дон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УЗ «Городская поликлиника № 9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УЗ «Детская городская поликлиника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онная  краеведческая  и патриотическая рабо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 культурных, исторических, краеведческих мероприят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скурсии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музей краевед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товский музей краеведения русско-армянской дружб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нтр ветеранов боевых действий г. Ростова-на-Дону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узей «Россия – моя истор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узей русско-армянской дружб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творческая рабо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ы, фестивали, ак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культурных мероприятий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блиотечно-информационный центр имени И.С. Тургене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 им. М.Горьког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инотеатр «Большой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ческое самоуправл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трудничество с молодежными объединени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проектах и программах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по делам молодежи Администрации Пролетарского района г. Ростов-на-До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по делам молодежи город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е  и здоровьеориентирующее направление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ые мероприят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ческие мероприят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ая организация «Молодые медики Дон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по делам молодежи Администрации Пролетарского района г. Ростова-на-Дон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начимые для воспитания всероссийские проекты и программы, в которых техникум принимает участие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РДДМ «Движение первых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Студенческий спортивный клуб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бщая характеристика студенческого континген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разработки  и реализации программы в техникуме обучаю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75 студент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них несовершеннолетних  - 262 челове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щежитии проживают  15 студент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инвалидностью –  8 человек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уденты, имеющие детей – 4 человек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сленность студентов из многодетных семей - 19 человек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сленность студентов из неполных семей –106 человек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сленность студентов, находящихся в трудной жизненной ситуации – 30 человек (сироты, оставшиеся без попечения родителей и опекаемые);</w:t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денты, участвующие в деятельности общественных объединений: профсоюзная организация – 180 человек; волонтерское движение – 204 человека; самоуправление – 42 человек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уденты, имеющие правонарушения –  8 человек; состоят на учете в ПДН, КДН – 2 челове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сленность  студентов, склонных к употреблению алкоголя, психоактивных и наркотических веществ -   4 человека; игровым зависимостям - 1челове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ь студентов, склонных  к социально неодобряемым действиям – 15 челов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Воспитательные модули: виды, формы, содержание воспитатель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модуль – это структурный элемент, включающий виды, формы и содержание  воспитательной работы в рамках заданных направлений воспит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одулями являются: «Образовательная деятельность», «Кураторство», «Наставничество», «Основные воспитательные мероприятия», «Организация предметно-пространственной среды», «Взаимодействие с родителями (законными представителями)», «Самоуправление», «Профилактика и безопасность»¸ «Социальное партнерство и участие работодателей», «Профессиональное развитие, адаптация и трудоустройств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из направлений  воспитательной деятельности или их сочетание представлено в модулях. Модули тесно взаимосвязаны между собой, их содержание дополняет друг дру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модуль «Молодежные общественные объединения». Цель модуля - организация добровольного объединения обучающихся с целью самореализации, саморазвития и совместного решения различных вопросов, интересных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  <w:tab/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модуль «Волонтерство». Цель – вовлечение обучающихся в индивидуальное  и групповое добровольчество через деятельность и адресную помощь, что способствует  социализации обучающихся и расширению социальных связей, реализации из инициатив, развитию личностных и профессиональных качеств, освоению новых навык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157"/>
        <w:gridCol w:w="1942"/>
        <w:gridCol w:w="1765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уктурные рные компоненты программы воспитания (модули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онные реш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за реализацию модуля, педагоги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вариантные модули</w:t>
            </w:r>
          </w:p>
        </w:tc>
      </w:tr>
      <w:tr>
        <w:trPr>
          <w:trHeight w:val="901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бразовательная деятельность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Attribute512"/>
                <w:rFonts w:eastAsia="№Е;Times New Roman"/>
                <w:sz w:val="20"/>
                <w:szCs w:val="20"/>
              </w:rPr>
              <w:t>Реализация  педагогами воспитательного потенциала урока предполагает следующ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оспитательных возможностей содержания учебных дисциплин и профессиональных модулей для формирования  у обучающихся позитивного отношения к российским традиционным духовно-нравственным и социокультурным ценностям, подбор соответствующего тематического содержания, текстов для чтения, задач для решения, проблемных ситуациях для обсуждения, отвечающих содержанию и задачам  воспитани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внимания обучающихся к ценностному аспекту изучаемых на аудиторных занятиях объектов, явлений. событий, выработке личностного отношения к этим событиям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учебных материалов (образовательного контента, художественных фильмов, литературных произведений), способствующих повышению статуса и престижа  рабочих профессий, прославляющих трудовые достижения, трудовые династи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ирование и поддержка исследовательской деятельности при изучении учебных дисциплин и профессиональных модулей в форме индивидуальных  и групповых проектов, исследовательских  работ воспитательной   направлен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урсов, дополнительных и факультативных занятий патриотической. Гражданской, экологической , научно-познавательной, спортивно-оздоровительной, духовно-нравственной и другим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экскурсий, экспедиций, походов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воспитательного потенциала образов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уль включает направления: «Ценности научного познания», «Гражданское воспитание», «Патриотическое воспитание», «Духовно-нравственное воспитание», «Экологическое воспит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опыта успешного взаимодействия обучающихся друг с другом; обучающегося и преподавателя; реализация потенциала МК техникума, педагогического сов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дующий отделом УМР, заведующий отделом УВР, преподаватели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сновные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ые мероприятия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одуль включает следующие направления воспитатель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Гражданское воспит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Патриотическое воспит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Духовно-нравственное воспит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Эстетическое  воспит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.Физическое воспитание, формирование культуры здорового  образа жизни и эмоционального благополуч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.Профессионально-трудов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.Экологическое воспит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. Ценности научного познания.</w:t>
            </w:r>
          </w:p>
          <w:p>
            <w:pPr>
              <w:pStyle w:val="Normal"/>
              <w:spacing w:lineRule="auto" w:line="240" w:before="0" w:after="0"/>
              <w:ind w:firstLine="47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влечение студентов в эмоционально окрашенные и расширяющие спектр социальных контактов события благотворительной, экологической, волонтерской, патриотической, культурно-творческой, трудовой направленности. Организация спортивных состязаний, праздников, фестивалей, представлений, акций. Формирование позитивного опыта поведения, ответственной позиции студентов в отношении событий, происходящих в техникуме, готовности к сотрудничеству, реагированию на крити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ключение обучающихся в процессы преобразования социальной среды, реализацию социальных проектов и программ. Популяризация социально одобряемого поведения современников, соотечественников, земляков.</w:t>
            </w:r>
          </w:p>
          <w:p>
            <w:pPr>
              <w:pStyle w:val="Normal"/>
              <w:spacing w:lineRule="auto" w:line="240" w:before="0" w:after="0"/>
              <w:ind w:firstLine="47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 воспитательного контекста приобретения нового для студента опыта (и рефлексивного осмысления) его участия в территориальных выборах и референдумах, в волонтерском движении.</w:t>
            </w:r>
          </w:p>
          <w:p>
            <w:pPr>
              <w:pStyle w:val="Normal"/>
              <w:spacing w:lineRule="auto" w:line="240" w:before="0" w:after="0"/>
              <w:ind w:firstLine="479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рганизация взаимодействия студентов с социальными группами и НКО (поддержка семейных и местных традиций, благоустройство общественных пространств, реагирование на экологические проблемы и т.д.)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тенциала, попечительских совето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БПОУ РО «РИПТ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заимодействия администрации техникума, общественно-деловых объединений работодателей, общественных объединений, волонтерских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предложений, направленных на инициативные решения представителей органов местной власти по обновлению перечней муниципально и регионально ориентированных воспитательно значимых активностей на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дминистрации техникума и представителей органов управления молодежной политикой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ведующий  отделом учебно-воспитатель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 социальной работы, советник по воспитанию, педагог-организатор, педагог допо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и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разования, социальный педагог, преподаватели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ураторство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 созданию и развитию коллектива учебной группы, по обнаружению и разрешению проблем обучающихся, оказанию им помощи в становлении субъектной позиции, реализации механизмов самоуправления.</w:t>
            </w:r>
          </w:p>
          <w:p>
            <w:pPr>
              <w:pStyle w:val="Normal"/>
              <w:spacing w:lineRule="auto" w:line="240" w:before="0" w:after="0"/>
              <w:ind w:firstLine="47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заимодействия педагогов с родителями студентов, выработка совместной с ними стратегии взаимодействия в проблемных ситуациях.</w:t>
            </w:r>
          </w:p>
          <w:p>
            <w:pPr>
              <w:pStyle w:val="Normal"/>
              <w:spacing w:lineRule="auto" w:line="240" w:before="0" w:after="0"/>
              <w:ind w:firstLine="479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циально-значимых  совместных проектов, сплочение коллектива группы через игры, тренинги, походы и экскурсии, тематические вечера. Планирование,  подготовка и проведение праздников, фестивалей, спортивных мероприятий. Работа со студентами, вступившими в ранние семейные отношен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тенциала  кураторства, педагогических советов, социальных педагогов, психологической службы и службы прими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задач развития личности в рабочих программах предметно-цикловыми комиссиям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ведующий  отделом учебно-воспит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 социальной работы, председатели цикловых коми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едагог-организа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дагог-психолог, социальный педагог, преподаватели, руководители групп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Самоуправление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работы органов самоуправления. Защита законных прав и интересов обучающихся. Участие в разработке рабочих программ воспитания. Привлечение выпускников к деятельности органов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 включения студентов  в формальные и неформальные группы, обеспечивающие благоприятные сценарии взаимодействия с ними, предупреждение их вовлечения в деструктивные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влечение студентов в коллегиальные формы управления образовательной организацией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тенциала студенческих советов, представителей коллегиальных форм управления учебным учреждением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ведующий  отделом учебно-воспит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 социальной работы, педагог-организа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уководители групп, преподавател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Наставничество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включает направление воспитательной деятельности: «Профессионально-трудовое воспитание», «Самоуправл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ие осознанному выбору оптимальной образовательной траектории студентам с особыми потребностями (лиц с ОВЗ, ОБПР, «группы риска», одаренных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сихологической и профессиональной поддержки наставляем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к наставничеству опытных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вничество студентов старших курсов, наставничество педагогов при проведении ИП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harAttribute501"/>
                <w:rFonts w:eastAsia="№Е;Times New Roman"/>
                <w:i w:val="false"/>
                <w:sz w:val="20"/>
                <w:szCs w:val="20"/>
                <w:u w:val="none"/>
              </w:rPr>
              <w:t>Организация шефства мотивированных и эрудированных студентов над  неуспевающими дает социально значимый опыт сотрудничества и взаимн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витие наставничества в период учебной и производственной практ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по наставни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тенциала  наставничества как уникальной тенологии передачи опыта и знаний, реализация потенциала студенческих советов, представителей коллегиальных форм управления учебным учреждением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меститель директор  по УП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ведующий  отделом учебно-воспитатель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 социальной работы,  заведующий УПМ, педагог-организа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уководители групп, преподаватели, педагог-психолог. 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офессиональное развитие, адаптация и трудоустройство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включает направление воспитательной деятельности: «Профессионально-трудовое воспитани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ах, фестивалях, олимпиадах профессионального мастерства. Проведение мероприятий по планированию карьеры, трудоустройству выпускников, ярмарок вакансий, экскурсий, тренин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оявления у студентов опыта самостоятельного заработка, знакомства с вариантами профессиональной самореализации в разных социальных ролях, обнаружения связи его профессионального потенциала с интересами общественных объединений.</w:t>
            </w:r>
          </w:p>
          <w:p>
            <w:pPr>
              <w:pStyle w:val="Normal"/>
              <w:spacing w:lineRule="auto" w:line="240" w:before="0" w:after="0"/>
              <w:ind w:firstLine="47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едпосылок для обеспечения решения регионально значимых вопросов карьерного становления на территории, знакомство с требованиями ключевых работодателей.</w:t>
            </w:r>
          </w:p>
          <w:p>
            <w:pPr>
              <w:pStyle w:val="Normal"/>
              <w:spacing w:lineRule="auto" w:line="240" w:before="0" w:after="0"/>
              <w:ind w:firstLine="47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экскурсий на предприятия, встреч с представителями разных профессий и социальных ролей, организация участия в мастер-классах, стажировках.</w:t>
            </w:r>
          </w:p>
          <w:p>
            <w:pPr>
              <w:pStyle w:val="Normal"/>
              <w:spacing w:lineRule="auto" w:line="240" w:before="0" w:after="0"/>
              <w:ind w:firstLine="479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 результативности воспитательной составляющей профессионального цикл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действие администраци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БПОУ РО «РИПТ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редставителей общественно-деловых объединений работодателей, общественных объединений.</w:t>
            </w:r>
          </w:p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артнерских отношений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БПОУ РО «РИПТ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департаментом по труду и занятости.</w:t>
            </w:r>
          </w:p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задач развития личности в рабочих программах предметно-цикловыми комиссиями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производствен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ведующий  отделом учебно-воспит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 социальной работы, педагог-организа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уководители групп, преподав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пространственн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ализация воспитательного потенциала предметно-пространственной среды предусматривает совместную деятельность педагогов, обучающихся, родителей по ее  созданию, использованию, поддерж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ирование отношения студента техникума к преобразованию  общественных и производственных пространств, эстетической и предметной среды общежитий, учебных и производственных поме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влечение обучающихся в процедуры, направленные на обеспечение восприятия промышленной эстетики, артефактов технологической культуры, красоты профессионального труда, организация дискуссий по данным вопро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музейно-выставочного пространства, размещение карт региона, портретов выдающихся людей, героев и защитников Оте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мещение, обновление художественных изображений,  фотограф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и поддержание звукового простран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формление и обновление «мест новостей», стендов в холле. рекре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мещение материалов различного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новление книжных выставок. Материалов профессиональ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дпосылок для знакомства с проблемами создания позитивног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нешнего образа техникума, поддержки корпоративного дизайна,  организации тематических экспозиций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социальных связей и отношений, актуализируемых в процессе создания и реализации молодежных социальных проектов</w:t>
            </w:r>
          </w:p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заимодействие администрации ГБПОУ РО «РИПТ» с представителями управляющих и наблюдательных совет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деловыми объединениями работодателей, подразделениями ключевых работодателей, реализующих имиджевую и репутационную политику компаний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ведующая  отделом учебно-воспит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 социальной работы, педагог-организатор, педагог допо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ите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разования, социальный педагог, преподаватели, воспитатели общежития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Взаимодействие с родителями (законными представителями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влечение родителей в коллегиальные формы управления воспит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общения коллектива обучающихся с родителями как носителями трудового опыта и корпоративн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пуляризация социально одобряемого поведения представителей старших поколений, включая бабушек и дедушек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ак собственных, так и людей старшего поколения, проживающих на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мероприятий, направленных на подготовку к личным отношениям, будущей семейной жизни, рождению и воспитанию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одительские форумы на официальном сайте техникума, интернет-сообщества, группы с участием педагогов с обсуждением важных вопросов, интересующих родителей, согласование совместных действий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заимодействие администрации ГБПОУ РО «РИПТ» и представителей родительской общественности, в том числе представителей управляющих советов.</w:t>
            </w:r>
          </w:p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действие администрации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БПОУ РО «РИПТ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редставителями органов управления социальной защитой населения и учреждениями социального обслуживани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ведующий  отделом учебно-воспитате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 социальной работы, педагог-организа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уководители групп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Социальное партнерство и участие работодателей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Реализация воспитательного потенциала социального партнерства предусматрив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Участие представителей организаций-партнеров, предприятий в проведении  производственных практик в рамках рабочих программ, ярмарок вакансий, мастер-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Проведение на базе партнеров отдельных аудиторных и внеаудиторных занятий, проведение открытых дискуссионных площад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Реализация  социальных проектов различной направленности: экологической, благотворительной, духовно-нравственной, патриотическ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заимодействие администрации ГБПОУ РО «РИПТ» с представителями управляющих и наблюдательных совет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деловыми объединениями работодателей, подразделениями ключевых работодателей, реализующих имиджевую и репутационную политику компаний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ведующий  отделом учебно-воспитате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 социальной работы, педагог-организатор, педагог-психол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подав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уководители групп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 и безопасность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воспитательного потенциала профилактической деятельности в целях формирования и поддержки безопасной и комфортно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включает направления воспитатель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филактика асоциального поведения, суицидального поведения, употребления ПА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авовое воспитание и противодействие распространению идеологии терроризма и экстремиз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обучающихся в совершенствование предметно-пространственной среды, вовлечение в социально одобряемую социальную активность. Профилактика деструктивного поведения в общежитии (для проживающих в них), создание предпосылок для социально одобряемых «малых дел» в бы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 и регулярный мониторинг семей обучающихся, находящихся в сложной жизненн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сихолого-педагогической  поддержки обучающихся группы ри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развитию у обучающихся навыков саморефлексии, самоконтроля, устойчивости к негативному воздействию, групповому дав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нициатив обучающихся в сфере укрепления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расширения маргинальных групп детей, подростков и молодежи, оставивших обучение по тем или иным причинам, в том числе детей мигрантов, детей-сирот, слабоуспевающих и социально запущенных детей, осужденных несовершеннолетни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жение и идей и предложений на местном или региональном уровнях, в структурах молодежного самоуправления, ориентированных на оптимизацию межведомственного взаимодействия, направленного на предупреждение негативных социальных явлений.</w:t>
            </w:r>
          </w:p>
          <w:p>
            <w:pPr>
              <w:pStyle w:val="Normal"/>
              <w:spacing w:lineRule="auto" w:line="240" w:before="0" w:after="0"/>
              <w:ind w:firstLine="479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действие администраци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БПОУ РО «РИПТ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редставителями комиссий по делам несовершеннолетних и их прав, подразделений по делам несовершеннолетних органов внутренних дел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ведующий  отделом учебно-воспитате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 социальной работы, педагог-организатор, педагог-психол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подав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уководители групп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иативные модули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Молодежные общественные объединения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упреждение негативных последствий атомизации общества и риска деструктивных воздействий малых групп посредством формирования мотивации к реализации ролей активного гражданина и избирателя, вовлечение в добровольческие инициативы, участие в совместных социально значимых акциях,роекта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ние партнерских связей с молодежными общественными объеди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действие администраци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БПОУ РО «РИПТ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едставителей органов управления молодежной политикой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ведующая  отделом  учебно-воспитате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 социальной работы, педагог-организатор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лонтерств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оставление  возможностей выражения конструктивной инициативы, организация добровольного социального творчества молодежи, социальной активности. Воспитание у студентов гуманности и морально-нравственных ц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равления деятельности: социальное добровольчество,событийное добровольчество, цифровое волонтерство, арт-добровольчество,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ние партнерских связей с молодежными общественными объединениями. Организациями «Мы вместе» и др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ведующая  отделом  учебно-воспит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 социальной работы, педагог-организатор, кураторы групп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РГАНИЗАЦИОННЫ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-значимые виды совмест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ад техникума направлен на соблюдение преемственности принципов воспитания на всех уровнях образов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личностно-развивающей предметно-пространственной среды, в том числе материально-техническое обеспечение, мет одические материалы и средства обуч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офессиональных кадров и готовность педагогического коллектива к достижению целевых ориентиров Программы воспит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родителями (законными представителями) по вопросам воспит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индивидуальных особенностей обучающихся, в интересах которых реализуется Программа (возрастных, физических, психологических, национальных)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Кадровое  обеспечение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оспитательной работой в ГБПОУ РО «РИПТ» обеспечивается кадровым составом, включающим директора, который несет ответственность за организацию воспитательной работы в профессиональной образовательной организации,  и   воспитательным отделом в составе: заведующая  отделом учебно-воспитательной и социальной работы, непосредственно курирующая данное направление; заведующая библиотекой;  педагог-организатор; социальный педагог; педагог-психолог; педагог дополнительного образования; руководитель физического воспитания; воспитатели общежития; руководители учебных групп. Для реализации рабочей программы воспитания привлекаются преподаватели и мастера производственного обуч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 работников регламентируется требованиями профессиональных стандар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тате техникума предусмотрены должности педагога-психолога и социального педагога для работы со студентами, в том числе с сиротами и оставшимися без попечения родителей и лицами с ОВЗ и инвалидностью и студентами  «группы риска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 являет собой всегда главный для обучающихся  пример нравственного и гражданского личностного поведения. В техникуме создано методическое объединение по воспитательной деятельности, которое помогает кураторам группы, сотрудникам воспитательного отдела,  разобраться в нормативно-правовой базе  в потоке информации, обеспечивающей успешный  воспитательный процесс  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подготовки и повышения квалификации кадров по вопросам  воспитания детей и молодежи, один из главных вопросов в реализации рабочей программы воспитания.  Мероприятия по подготовке кадров: 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4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 молодых педагогических работников, вновь поступивших на работу педагогических работников  (работа школы наставничества);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ая работа с педагогическими работниками по запросам (в том числе и по вопросам руководства группой);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контроль оформления учебно-педагогической документ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проведение конференций, «круглых столов», семинаров по педагогическим и другим проблемам  воспитания и обучения студенто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частие в постоянно действующих учебных курсах, семинарах по вопросам воспит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частие в работе городских и региональных  методических объединений представление опыта работы техникум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 2023 года в техникуме  введена должность Советника директора по воспитательной рабо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инициативе Министерства просвещения в рамках проекта «Патриотическое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спита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граждан РФ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Нормативно-методическое обеспечение реализации программы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методическое обеспечение  реализации Программы воспитания предусматривает обновление содержания воспитательных программ, подготовку и корректировку образовательных программ по профессиям и специальностям.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окальных правовых документов, направленных на создание условий для осуществления деятельности по воспитанию  и реализации образовательных программ:</w:t>
      </w:r>
    </w:p>
    <w:p>
      <w:pPr>
        <w:pStyle w:val="Default"/>
        <w:spacing w:lineRule="auto" w:line="276"/>
        <w:ind w:left="284" w:hanging="0"/>
        <w:jc w:val="both"/>
        <w:rPr>
          <w:rStyle w:val="11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1) Правила внутреннего распорядка обучающихся государственного бюджетного профессионального образовательного учреждения Ростовской области «Ростовский индустриально-полиграфический техникум»; и Правила поведения;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)</w:t>
        <w:tab/>
        <w:t>Положение о студенческом общежитии ГБПОУ  РО «РИПТ»;</w:t>
      </w:r>
    </w:p>
    <w:p>
      <w:pPr>
        <w:pStyle w:val="Default"/>
        <w:spacing w:lineRule="auto" w:line="276"/>
        <w:ind w:firstLine="360"/>
        <w:jc w:val="both"/>
        <w:rPr>
          <w:rStyle w:val="2"/>
          <w:b w:val="false"/>
          <w:b w:val="false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3) Положение о порядке организации и осуществлении образовательной деятельности по дополнительным профессиональным программам в государственном бюджетном профессиональном образовательном учреждении </w:t>
      </w:r>
      <w:r>
        <w:rPr>
          <w:rStyle w:val="2"/>
          <w:b w:val="false"/>
          <w:color w:val="000000"/>
          <w:sz w:val="24"/>
          <w:szCs w:val="24"/>
        </w:rPr>
        <w:t>Ростовской области «Ростовский индустриально-полиграфический техникум»;</w:t>
      </w:r>
    </w:p>
    <w:p>
      <w:pPr>
        <w:pStyle w:val="Default"/>
        <w:spacing w:lineRule="auto" w:line="276"/>
        <w:ind w:firstLine="360"/>
        <w:jc w:val="both"/>
        <w:rPr/>
      </w:pPr>
      <w:r>
        <w:rPr>
          <w:rStyle w:val="11"/>
          <w:color w:val="000000"/>
          <w:sz w:val="24"/>
          <w:szCs w:val="24"/>
        </w:rPr>
        <w:t>4) Положение о порядке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  государственного бюджетного профессионального образовательного учреждения Ростовской области «</w:t>
      </w:r>
      <w:r>
        <w:rPr>
          <w:rStyle w:val="2"/>
          <w:b w:val="false"/>
          <w:bCs w:val="false"/>
          <w:color w:val="000000"/>
          <w:sz w:val="24"/>
          <w:szCs w:val="24"/>
        </w:rPr>
        <w:t>Ростовский индустриально-полиграфический техникум»;</w:t>
      </w:r>
    </w:p>
    <w:p>
      <w:pPr>
        <w:pStyle w:val="Style17"/>
        <w:widowControl w:val="false"/>
        <w:autoSpaceDE w:val="false"/>
        <w:spacing w:lineRule="auto" w:line="276"/>
        <w:ind w:left="0" w:hanging="0"/>
        <w:jc w:val="both"/>
        <w:rPr/>
      </w:pPr>
      <w:r>
        <w:rPr/>
        <w:t xml:space="preserve">       </w:t>
      </w:r>
      <w:r>
        <w:rPr/>
        <w:t>5) Положение о порядке разработки и требования к содержанию оформлению рабочих программ учебных дисциплин и профессиональных модулей ППКРС и ППССЗ ФГОС СПО в государственном бюджетном профессиональном образовательном учреждении Ростовской области «</w:t>
      </w:r>
      <w:r>
        <w:rPr>
          <w:bCs/>
        </w:rPr>
        <w:t>Ростовский индустриально-полиграфический техникум</w:t>
      </w:r>
      <w:r>
        <w:rPr/>
        <w:t>»;</w:t>
      </w:r>
    </w:p>
    <w:p>
      <w:pPr>
        <w:pStyle w:val="Style17"/>
        <w:widowControl w:val="false"/>
        <w:autoSpaceDE w:val="false"/>
        <w:spacing w:lineRule="auto" w:line="276"/>
        <w:ind w:left="0" w:firstLine="360"/>
        <w:jc w:val="both"/>
        <w:rPr/>
      </w:pPr>
      <w:r>
        <w:rPr>
          <w:spacing w:val="-13"/>
        </w:rPr>
        <w:t>6)  Положение   об</w:t>
      </w:r>
      <w:r>
        <w:rPr>
          <w:b/>
          <w:spacing w:val="-13"/>
        </w:rPr>
        <w:t xml:space="preserve">   </w:t>
      </w:r>
      <w:r>
        <w:rPr>
          <w:rStyle w:val="2"/>
          <w:b w:val="false"/>
          <w:sz w:val="24"/>
          <w:szCs w:val="24"/>
        </w:rPr>
        <w:t>условиях обучения инвалидов и лиц с ОВЗ в ГБПОУ РО «РИПТ»</w:t>
      </w:r>
      <w:r>
        <w:rPr>
          <w:b/>
        </w:rPr>
        <w:t>;</w:t>
      </w:r>
    </w:p>
    <w:p>
      <w:pPr>
        <w:pStyle w:val="Style17"/>
        <w:widowControl w:val="false"/>
        <w:autoSpaceDE w:val="false"/>
        <w:spacing w:lineRule="auto" w:line="276"/>
        <w:ind w:left="0" w:firstLine="360"/>
        <w:jc w:val="both"/>
        <w:rPr>
          <w:rStyle w:val="11"/>
          <w:b/>
          <w:b/>
          <w:sz w:val="24"/>
          <w:szCs w:val="24"/>
        </w:rPr>
      </w:pPr>
      <w:r>
        <w:rPr>
          <w:rStyle w:val="11"/>
          <w:sz w:val="24"/>
          <w:szCs w:val="24"/>
        </w:rPr>
        <w:t xml:space="preserve">7) Положение о порядке применения к обучающимся и снятия с обучающихся мер дисциплинарного взыскания </w:t>
      </w:r>
      <w:r>
        <w:rPr>
          <w:rStyle w:val="11"/>
          <w:b/>
          <w:sz w:val="24"/>
          <w:szCs w:val="24"/>
        </w:rPr>
        <w:t xml:space="preserve">в </w:t>
      </w:r>
      <w:r>
        <w:rPr>
          <w:rStyle w:val="2"/>
          <w:b w:val="false"/>
          <w:sz w:val="24"/>
          <w:szCs w:val="24"/>
        </w:rPr>
        <w:t>ГБПОУ РО «РИПТ»;</w:t>
      </w:r>
    </w:p>
    <w:p>
      <w:pPr>
        <w:pStyle w:val="Style17"/>
        <w:widowControl w:val="false"/>
        <w:autoSpaceDE w:val="false"/>
        <w:spacing w:lineRule="auto" w:line="276"/>
        <w:ind w:left="0" w:firstLine="142"/>
        <w:jc w:val="both"/>
        <w:rPr/>
      </w:pPr>
      <w:r>
        <w:rPr>
          <w:spacing w:val="-13"/>
        </w:rPr>
        <w:t xml:space="preserve">      </w:t>
      </w:r>
      <w:r>
        <w:rPr>
          <w:spacing w:val="-13"/>
        </w:rPr>
        <w:t>8) Положение   об</w:t>
      </w:r>
      <w:r>
        <w:rPr>
          <w:b/>
          <w:spacing w:val="-13"/>
        </w:rPr>
        <w:t xml:space="preserve">   </w:t>
      </w:r>
      <w:r>
        <w:rPr>
          <w:rStyle w:val="2"/>
          <w:b w:val="false"/>
          <w:sz w:val="24"/>
          <w:szCs w:val="24"/>
        </w:rPr>
        <w:t>условиях обучения инвалидов и лиц с ОВЗ в ГБПОУ РО «РИПТ»</w:t>
      </w:r>
      <w:r>
        <w:rPr>
          <w:b/>
        </w:rPr>
        <w:t>;</w:t>
      </w:r>
    </w:p>
    <w:p>
      <w:pPr>
        <w:pStyle w:val="Style17"/>
        <w:widowControl w:val="false"/>
        <w:autoSpaceDE w:val="false"/>
        <w:spacing w:lineRule="auto" w:line="276"/>
        <w:ind w:left="142" w:hanging="0"/>
        <w:jc w:val="both"/>
        <w:rPr>
          <w:rStyle w:val="11"/>
          <w:b/>
          <w:b/>
          <w:sz w:val="24"/>
          <w:szCs w:val="24"/>
        </w:rPr>
      </w:pPr>
      <w:r>
        <w:rPr>
          <w:rStyle w:val="11"/>
          <w:sz w:val="24"/>
          <w:szCs w:val="24"/>
        </w:rPr>
        <w:t xml:space="preserve">     </w:t>
      </w:r>
      <w:r>
        <w:rPr>
          <w:rStyle w:val="11"/>
          <w:sz w:val="24"/>
          <w:szCs w:val="24"/>
        </w:rPr>
        <w:t xml:space="preserve">9) Положение о порядке применения к обучающимся и снятия с обучающихся мер дисциплинарного взыскания в </w:t>
      </w:r>
      <w:r>
        <w:rPr>
          <w:rStyle w:val="2"/>
          <w:b w:val="false"/>
          <w:sz w:val="24"/>
          <w:szCs w:val="24"/>
        </w:rPr>
        <w:t>ГБПОУ РО «РИПТ»;</w:t>
      </w:r>
    </w:p>
    <w:p>
      <w:pPr>
        <w:pStyle w:val="Style17"/>
        <w:widowControl w:val="false"/>
        <w:tabs>
          <w:tab w:val="clear" w:pos="708"/>
          <w:tab w:val="left" w:pos="8295" w:leader="none"/>
        </w:tabs>
        <w:autoSpaceDE w:val="false"/>
        <w:spacing w:lineRule="auto" w:line="276"/>
        <w:ind w:left="0" w:firstLine="360"/>
        <w:jc w:val="both"/>
        <w:rPr/>
      </w:pPr>
      <w:r>
        <w:rPr/>
        <w:tab/>
        <w:tab/>
        <w:tab/>
        <w:t>25</w:t>
      </w:r>
    </w:p>
    <w:p>
      <w:pPr>
        <w:pStyle w:val="Style17"/>
        <w:widowControl w:val="false"/>
        <w:autoSpaceDE w:val="false"/>
        <w:spacing w:lineRule="auto" w:line="276"/>
        <w:ind w:left="0" w:firstLine="360"/>
        <w:jc w:val="both"/>
        <w:rPr/>
      </w:pPr>
      <w:r>
        <w:rPr/>
        <w:t>10) Положение о порядке и условиях предоставления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</w:t>
        <w:tab/>
        <w:t>в период обучения в государственном бюджетном профессиональном образовательном учреждении Ростовской области «Ростовский  индустриально-полиграфический  техникум»;</w:t>
      </w:r>
    </w:p>
    <w:p>
      <w:pPr>
        <w:pStyle w:val="Style17"/>
        <w:widowControl w:val="false"/>
        <w:autoSpaceDE w:val="false"/>
        <w:spacing w:lineRule="auto" w:line="276"/>
        <w:ind w:left="0" w:firstLine="360"/>
        <w:jc w:val="both"/>
        <w:rPr>
          <w:b/>
          <w:b/>
        </w:rPr>
      </w:pPr>
      <w:r>
        <w:rPr/>
        <w:t xml:space="preserve">11) Положение о Совете профилактики </w:t>
      </w:r>
      <w:r>
        <w:rPr>
          <w:rStyle w:val="2"/>
          <w:b w:val="false"/>
          <w:sz w:val="24"/>
          <w:szCs w:val="24"/>
        </w:rPr>
        <w:t>ГБПОУ РО «РИПТ»;</w:t>
      </w:r>
    </w:p>
    <w:p>
      <w:pPr>
        <w:pStyle w:val="Style17"/>
        <w:widowControl w:val="false"/>
        <w:autoSpaceDE w:val="false"/>
        <w:spacing w:lineRule="auto" w:line="276"/>
        <w:ind w:left="0" w:firstLine="360"/>
        <w:jc w:val="both"/>
        <w:rPr/>
      </w:pPr>
      <w:r>
        <w:rPr/>
        <w:t>12) Положение о  руководителе учебной группы государственного  б</w:t>
      </w:r>
      <w:r>
        <w:rPr>
          <w:spacing w:val="-2"/>
        </w:rPr>
        <w:t xml:space="preserve">юджетного профессионального образовательного </w:t>
      </w:r>
      <w:r>
        <w:rPr/>
        <w:t>учреждения Ростовской области «Ростовский индустриально-полиграфический техникум»;</w:t>
      </w:r>
    </w:p>
    <w:p>
      <w:pPr>
        <w:pStyle w:val="Style17"/>
        <w:widowControl w:val="false"/>
        <w:autoSpaceDE w:val="false"/>
        <w:spacing w:lineRule="auto" w:line="276"/>
        <w:ind w:left="0" w:firstLine="360"/>
        <w:jc w:val="both"/>
        <w:rPr/>
      </w:pPr>
      <w:r>
        <w:rPr>
          <w:spacing w:val="-3"/>
        </w:rPr>
        <w:t>13) Положение</w:t>
      </w:r>
      <w:r>
        <w:rPr/>
        <w:tab/>
        <w:t xml:space="preserve"> о</w:t>
        <w:tab/>
      </w:r>
      <w:r>
        <w:rPr>
          <w:spacing w:val="-4"/>
        </w:rPr>
        <w:t xml:space="preserve">Совете </w:t>
      </w:r>
      <w:r>
        <w:rPr>
          <w:spacing w:val="-2"/>
        </w:rPr>
        <w:t>студенческого общежития</w:t>
        <w:br/>
      </w:r>
      <w:r>
        <w:rPr/>
        <w:t>государственного бюджетного профессионального образовательного учреждения Ростовской области «Ростовский индустриально-полиграфический техникум»;</w:t>
      </w:r>
    </w:p>
    <w:p>
      <w:pPr>
        <w:pStyle w:val="Style17"/>
        <w:widowControl w:val="false"/>
        <w:autoSpaceDE w:val="false"/>
        <w:spacing w:lineRule="auto" w:line="276"/>
        <w:ind w:left="0" w:firstLine="360"/>
        <w:jc w:val="both"/>
        <w:rPr/>
      </w:pPr>
      <w:r>
        <w:rPr/>
        <w:t>14) Положение о Службе социально-психологической поддержки в государственном бюджетном профессиональном образовательном учреждении Ростовской области «Ростовский индустриально-полиграфический техникум»;</w:t>
      </w:r>
    </w:p>
    <w:p>
      <w:pPr>
        <w:pStyle w:val="Style17"/>
        <w:widowControl w:val="false"/>
        <w:autoSpaceDE w:val="false"/>
        <w:spacing w:lineRule="auto" w:line="276"/>
        <w:ind w:left="0" w:firstLine="360"/>
        <w:jc w:val="both"/>
        <w:rPr/>
      </w:pPr>
      <w:r>
        <w:rPr>
          <w:spacing w:val="-8"/>
        </w:rPr>
        <w:t xml:space="preserve">15) Положение об установлении единых требований к одежде и внешнему виду обучающихся в государственном бюджетном профессиональном </w:t>
      </w:r>
      <w:r>
        <w:rPr>
          <w:spacing w:val="-7"/>
        </w:rPr>
        <w:t xml:space="preserve">образовательном учреждении Ростовской области «Ростовский индустриально-полиграфический  </w:t>
      </w:r>
      <w:r>
        <w:rPr>
          <w:spacing w:val="-5"/>
        </w:rPr>
        <w:t>техникум»;</w:t>
      </w:r>
    </w:p>
    <w:p>
      <w:pPr>
        <w:pStyle w:val="Style17"/>
        <w:widowControl w:val="false"/>
        <w:autoSpaceDE w:val="false"/>
        <w:spacing w:lineRule="auto" w:line="276"/>
        <w:ind w:left="0" w:firstLine="360"/>
        <w:jc w:val="both"/>
        <w:rPr/>
      </w:pPr>
      <w:r>
        <w:rPr>
          <w:rStyle w:val="11"/>
          <w:sz w:val="24"/>
          <w:szCs w:val="24"/>
        </w:rPr>
        <w:t>16) Положение о портфолио студента государственного бюджетного профессионального образовательного учреждения Ростовской области «Ростовский индустриально-полиграфический техникум»;</w:t>
      </w:r>
    </w:p>
    <w:p>
      <w:pPr>
        <w:pStyle w:val="Style17"/>
        <w:widowControl w:val="false"/>
        <w:autoSpaceDE w:val="false"/>
        <w:spacing w:lineRule="auto" w:line="276"/>
        <w:ind w:left="0" w:firstLine="360"/>
        <w:jc w:val="both"/>
        <w:rPr/>
      </w:pPr>
      <w:r>
        <w:rPr>
          <w:rStyle w:val="21"/>
          <w:rFonts w:cs="Times New Roman"/>
        </w:rPr>
        <w:t>17) Положение ГБПОУ РО «РИПТ» о защите детей от информации, причиняющей вред их здоровью и развитию;</w:t>
      </w:r>
    </w:p>
    <w:p>
      <w:pPr>
        <w:pStyle w:val="Default"/>
        <w:spacing w:lineRule="auto" w:line="276"/>
        <w:ind w:firstLine="360"/>
        <w:jc w:val="both"/>
        <w:rPr/>
      </w:pPr>
      <w:r>
        <w:rPr>
          <w:rStyle w:val="11"/>
          <w:color w:val="000000"/>
          <w:sz w:val="24"/>
          <w:szCs w:val="24"/>
        </w:rPr>
        <w:t xml:space="preserve">18) Положение о наставничестве в государственном бюджетном профессиональном образовательном учреждении </w:t>
      </w:r>
      <w:r>
        <w:rPr>
          <w:rStyle w:val="2"/>
          <w:b w:val="false"/>
          <w:color w:val="000000"/>
          <w:sz w:val="24"/>
          <w:szCs w:val="24"/>
        </w:rPr>
        <w:t>Ростовской области «Ростовский индустриально-полиграфический техникум»;</w:t>
      </w:r>
    </w:p>
    <w:p>
      <w:pPr>
        <w:pStyle w:val="Default"/>
        <w:spacing w:lineRule="auto" w:line="276"/>
        <w:ind w:firstLine="360"/>
        <w:jc w:val="both"/>
        <w:rPr/>
      </w:pPr>
      <w:r>
        <w:rPr>
          <w:color w:val="000000"/>
        </w:rPr>
        <w:t xml:space="preserve">19) Положение </w:t>
        <w:tab/>
        <w:t xml:space="preserve">об отделе учебно-воспитательной и социальной работы </w:t>
      </w:r>
      <w:r>
        <w:rPr>
          <w:rStyle w:val="11"/>
          <w:color w:val="000000"/>
          <w:sz w:val="24"/>
          <w:szCs w:val="24"/>
        </w:rPr>
        <w:t>государственного бюджетного профессионального образовательного учреждения Ростовской области «Ростовский индустриально-полиграфический техникум»;</w:t>
      </w:r>
    </w:p>
    <w:p>
      <w:pPr>
        <w:pStyle w:val="Style17"/>
        <w:widowControl w:val="false"/>
        <w:autoSpaceDE w:val="false"/>
        <w:spacing w:lineRule="auto" w:line="276"/>
        <w:ind w:left="0" w:hanging="0"/>
        <w:jc w:val="both"/>
        <w:rPr>
          <w:rStyle w:val="2"/>
          <w:b w:val="false"/>
          <w:b w:val="false"/>
          <w:bCs w:val="false"/>
          <w:sz w:val="24"/>
          <w:szCs w:val="24"/>
        </w:rPr>
      </w:pPr>
      <w:r>
        <w:rPr>
          <w:rStyle w:val="2"/>
          <w:b w:val="false"/>
          <w:sz w:val="24"/>
          <w:szCs w:val="24"/>
        </w:rPr>
        <w:t xml:space="preserve">       </w:t>
      </w:r>
      <w:r>
        <w:rPr>
          <w:rStyle w:val="2"/>
          <w:b w:val="false"/>
          <w:sz w:val="24"/>
          <w:szCs w:val="24"/>
        </w:rPr>
        <w:t>20) Положение о студенческом совете ГБПОУ РО «РИПТ»;</w:t>
      </w:r>
    </w:p>
    <w:p>
      <w:pPr>
        <w:pStyle w:val="Style17"/>
        <w:widowControl w:val="false"/>
        <w:autoSpaceDE w:val="false"/>
        <w:spacing w:lineRule="auto" w:line="276"/>
        <w:ind w:left="0" w:firstLine="360"/>
        <w:jc w:val="both"/>
        <w:rPr>
          <w:rStyle w:val="2"/>
          <w:b w:val="false"/>
          <w:b w:val="false"/>
          <w:bCs w:val="false"/>
          <w:sz w:val="24"/>
          <w:szCs w:val="24"/>
        </w:rPr>
      </w:pPr>
      <w:r>
        <w:rPr>
          <w:rStyle w:val="2"/>
          <w:b w:val="false"/>
          <w:sz w:val="24"/>
          <w:szCs w:val="24"/>
        </w:rPr>
        <w:t>21) Кодекс этики и служебного поведения работников ГБПОУ РО «РИПТ»;</w:t>
      </w:r>
    </w:p>
    <w:p>
      <w:pPr>
        <w:pStyle w:val="Style17"/>
        <w:widowControl w:val="false"/>
        <w:autoSpaceDE w:val="false"/>
        <w:spacing w:lineRule="auto" w:line="276"/>
        <w:ind w:left="0" w:hanging="0"/>
        <w:jc w:val="both"/>
        <w:rPr>
          <w:rStyle w:val="2"/>
          <w:b w:val="false"/>
          <w:b w:val="false"/>
          <w:bCs w:val="false"/>
          <w:sz w:val="24"/>
          <w:szCs w:val="24"/>
        </w:rPr>
      </w:pPr>
      <w:r>
        <w:rPr>
          <w:rStyle w:val="2"/>
          <w:b w:val="false"/>
          <w:sz w:val="24"/>
          <w:szCs w:val="24"/>
        </w:rPr>
        <w:t xml:space="preserve">       </w:t>
      </w:r>
      <w:r>
        <w:rPr>
          <w:rStyle w:val="2"/>
          <w:b w:val="false"/>
          <w:sz w:val="24"/>
          <w:szCs w:val="24"/>
        </w:rPr>
        <w:t>22) Положение об уполномоченном по правам ребенка в ГБПОУ РО «РИПТ»;</w:t>
      </w:r>
    </w:p>
    <w:p>
      <w:pPr>
        <w:pStyle w:val="Style17"/>
        <w:widowControl w:val="false"/>
        <w:autoSpaceDE w:val="false"/>
        <w:spacing w:lineRule="auto" w:line="276"/>
        <w:ind w:left="0" w:firstLine="284"/>
        <w:jc w:val="both"/>
        <w:rPr>
          <w:rStyle w:val="2"/>
          <w:b w:val="false"/>
          <w:b w:val="false"/>
          <w:bCs w:val="false"/>
          <w:sz w:val="24"/>
          <w:szCs w:val="24"/>
        </w:rPr>
      </w:pPr>
      <w:r>
        <w:rPr>
          <w:rStyle w:val="2"/>
          <w:b w:val="false"/>
          <w:sz w:val="24"/>
          <w:szCs w:val="24"/>
        </w:rPr>
        <w:t xml:space="preserve">  </w:t>
      </w:r>
      <w:r>
        <w:rPr>
          <w:rStyle w:val="2"/>
          <w:b w:val="false"/>
          <w:sz w:val="24"/>
          <w:szCs w:val="24"/>
        </w:rPr>
        <w:t>23) Положение по предупреждению проявлений экстремизма и противодействию идеологии терроризма в молодежной среде обучающихся ГБПОУ РО «РИПТ»;</w:t>
      </w:r>
    </w:p>
    <w:p>
      <w:pPr>
        <w:pStyle w:val="Style17"/>
        <w:widowControl w:val="false"/>
        <w:autoSpaceDE w:val="false"/>
        <w:spacing w:lineRule="auto" w:line="276"/>
        <w:ind w:left="0" w:firstLine="284"/>
        <w:jc w:val="both"/>
        <w:rPr>
          <w:rStyle w:val="2"/>
          <w:b w:val="false"/>
          <w:b w:val="false"/>
          <w:bCs w:val="false"/>
          <w:sz w:val="24"/>
          <w:szCs w:val="24"/>
        </w:rPr>
      </w:pPr>
      <w:r>
        <w:rPr>
          <w:rStyle w:val="2"/>
          <w:b w:val="false"/>
          <w:sz w:val="24"/>
          <w:szCs w:val="24"/>
        </w:rPr>
        <w:t xml:space="preserve">  </w:t>
      </w:r>
      <w:r>
        <w:rPr>
          <w:rStyle w:val="2"/>
          <w:b w:val="false"/>
          <w:sz w:val="24"/>
          <w:szCs w:val="24"/>
        </w:rPr>
        <w:t>24) Положение об охране здоровья обучающихся ГБПОУ РО «РИПТ»;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>
          <w:rStyle w:val="2"/>
          <w:b w:val="false"/>
          <w:b w:val="false"/>
          <w:bCs w:val="false"/>
          <w:sz w:val="24"/>
          <w:szCs w:val="24"/>
        </w:rPr>
      </w:pPr>
      <w:r>
        <w:rPr>
          <w:rStyle w:val="2"/>
          <w:b w:val="false"/>
          <w:sz w:val="24"/>
          <w:szCs w:val="24"/>
        </w:rPr>
        <w:t xml:space="preserve">       </w:t>
      </w:r>
      <w:r>
        <w:rPr>
          <w:rStyle w:val="2"/>
          <w:b w:val="false"/>
          <w:sz w:val="24"/>
          <w:szCs w:val="24"/>
        </w:rPr>
        <w:t>26) Положение об организации индивидуальной профилактической работы с обучающимися ГБПОУ РО «РИПТ»;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6) Программа развития ГБПОУ РО «РИПТ».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сти профессионального воспитания требует использования современных технологий, обеспечивающих развитие личности и становление индивидуальности, проведения соответствующего мониторинга результативности воспитательной  работы, повышения квалификации педагогов по вопросам профессионального воспитания.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еализации методического обеспечения предполагают:</w:t>
      </w:r>
    </w:p>
    <w:p>
      <w:pPr>
        <w:pStyle w:val="Normal"/>
        <w:tabs>
          <w:tab w:val="clear" w:pos="708"/>
          <w:tab w:val="center" w:pos="5031" w:leader="none"/>
          <w:tab w:val="left" w:pos="8430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6</w:t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боты постоянно действующего семинара для руководителей учебных групп;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и групповые консультации для руководителей  учебных групп по планированию работы, внедрению воспитательных технологий;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оведении педагогических советов, конференций, семинаров, проблемных обсуждений с педагогами техникума;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выставок по вопросам  воспитания;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азы данных информационной и методической литературы по проблемам воспитания;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инновационного опыта через семинары, круглые стол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оспитательной деятельности образовательной организации  представлена на сайте техникума.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Требования к условиям работы с обучающимися с особыми образовательными потребностями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  в техникуме, получают образование  примерно 10%  обучающихся  с  ОВЗ и детей инвалидов.  Эти студенты находятся под пристальным контролем кураторов группы, и социально-психологической службы.</w:t>
      </w:r>
      <w:r>
        <w:rPr>
          <w:rFonts w:cs="Times New Roman" w:ascii="Times New Roman" w:hAnsi="Times New Roman"/>
          <w:color w:val="000000"/>
          <w:w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 имеют возможность участвовать в различных формах жизни студенческого сообщества: в работе органов самоуправления, волонтерского отряда, участвовать  в конкурсных мероприятиях, во всех мероприятиях техникума. Обеспечивается возможность их участия в жизни группы, творческих коллективов. Так формируется личностный опыт, развивается самооценка и уверенность в своих силах, опыт работы в команде.</w:t>
      </w:r>
    </w:p>
    <w:p>
      <w:pPr>
        <w:pStyle w:val="22"/>
        <w:shd w:fill="auto" w:val="clear"/>
        <w:tabs>
          <w:tab w:val="clear" w:pos="708"/>
          <w:tab w:val="left" w:pos="1868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беспечение психолого-педагогической поддержки семей обучающихся, содействие повышению уровня их педагогической, психологической, медико</w:t>
        <w:softHyphen/>
        <w:t>социальной компетентности.</w:t>
      </w:r>
    </w:p>
    <w:p>
      <w:pPr>
        <w:pStyle w:val="22"/>
        <w:shd w:fill="auto" w:val="clear"/>
        <w:tabs>
          <w:tab w:val="clear" w:pos="708"/>
          <w:tab w:val="left" w:pos="1863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формирование личности ребёнка с особыми образовательными потребностями с использованием соответствующих возрасту и физическому и (или) психическому состоянию методов воспитания;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вспомогательных средств и педагогических приёмов, организацией совместных форм работы кураторов группы, педагога-психолога, социального педагога.</w:t>
      </w:r>
    </w:p>
    <w:p>
      <w:pPr>
        <w:pStyle w:val="Normal"/>
        <w:tabs>
          <w:tab w:val="clear" w:pos="708"/>
          <w:tab w:val="left" w:pos="8175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Hlk77507037"/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75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75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7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 Система поощрения социальной успешности и проявлений активной жизненной позиции обучающихс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,  в техникуме практикуются общие  линейки, где  чествуют победителей различных конкурсов и олимпиа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се награды (дипломы, грамоты, благодарности) фиксируется приказами по техникуму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в выдвижении на поощрение и в обсуждении кандидатур на награждение обучающихся  участвуют органы самоуправления, кураторы групп, сотрудники воспитательного отдела, администрац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к участию в системе поощрений на всех стадиях привлекаются  родители (законные представители) обучающихся, представителей родительского сообщества, самих обучающихся, их представителей (с учетом наличия студенческого самоуправления), сторонние организации, их статусных представ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анность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_Hlk77507037"/>
      <w:r>
        <w:rPr>
          <w:rFonts w:cs="Times New Roman" w:ascii="Times New Roman" w:hAnsi="Times New Roman"/>
          <w:color w:val="000000"/>
          <w:sz w:val="24"/>
          <w:szCs w:val="24"/>
        </w:rPr>
        <w:t>В техникуме  организована деятельность по ведение портфолио обучающих. 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д.). Кроме индивидуального портфолио ведется портфолио  группы. Наиболее успешные обучающиеся и коллективы групп, занимают высшие ступени рейтинга в техникуме.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ощряются получением стипендии Губернатора Ростовской области и Правительства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организации системы поощрений проявлений активной жизненной позиции и социальной успешности обучающихся в</w:t>
      </w:r>
      <w:r>
        <w:rPr>
          <w:rFonts w:cs="Times New Roman" w:ascii="Times New Roman" w:hAnsi="Times New Roman"/>
          <w:color w:val="000000"/>
          <w:sz w:val="24"/>
          <w:szCs w:val="24"/>
        </w:rPr>
        <w:t> ГБПОУ РО «РИПТ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хникуме система поощрения социальной успешности и проявления активной жизненной позиции учеников организована как система конкурсов, объявляемых в начале учебного года:</w:t>
      </w:r>
    </w:p>
    <w:p>
      <w:pPr>
        <w:pStyle w:val="Normal"/>
        <w:numPr>
          <w:ilvl w:val="0"/>
          <w:numId w:val="3"/>
        </w:numPr>
        <w:spacing w:lineRule="auto" w:line="240" w:before="28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Студент года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Лидер года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Лучший спортсмен года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Лучшая группа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Группа - волонтер года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реподаватель  года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Самый лучший куратор»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амый активный родител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78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78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участие в конкурсах могут все желающие. Условия участия в конкурсах зафиксированы в соответствующих локальных актах. Достижения участников оцениваются по артефактам портфолио, которое формируется обучающимся или классом в течение учебного года. Итоги подводятся в конце учебного года. Обсуждение кандидатур осуществляет педагогический совет и Студенческий совет, которые принимают решение о победителях, призерах и лауреатах конкурсов по итогам голосования.</w:t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Анализ воспитательного  процесса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анализа  воспитательной работы: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 условий организации воспитательной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-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-нормативно-методическое обеспечение;</w:t>
        <w:tab/>
      </w:r>
    </w:p>
    <w:p>
      <w:pPr>
        <w:pStyle w:val="Normal"/>
        <w:shd w:fill="FFFFFF" w:val="clear"/>
        <w:spacing w:before="0" w:after="0"/>
        <w:ind w:left="-3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адровое обеспечение (наличие специалистов. прохождение курсов повышения квалификации);</w:t>
      </w:r>
    </w:p>
    <w:p>
      <w:pPr>
        <w:pStyle w:val="Normal"/>
        <w:shd w:fill="FFFFFF" w:val="clear"/>
        <w:spacing w:before="0" w:after="0"/>
        <w:ind w:left="-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материально-техническое обеспечение;</w:t>
      </w:r>
    </w:p>
    <w:p>
      <w:pPr>
        <w:pStyle w:val="Normal"/>
        <w:shd w:fill="FFFFFF" w:val="clear"/>
        <w:spacing w:before="0" w:after="0"/>
        <w:ind w:left="-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удовлетворенность качеством условий;</w:t>
      </w:r>
    </w:p>
    <w:p>
      <w:pPr>
        <w:pStyle w:val="Normal"/>
        <w:shd w:fill="FFFFFF" w:val="clear"/>
        <w:spacing w:before="0" w:after="0"/>
        <w:ind w:left="-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наличие студенческих объединений, кружков и секций, которые могут посещать обучающиеся;</w:t>
      </w:r>
    </w:p>
    <w:p>
      <w:pPr>
        <w:pStyle w:val="Normal"/>
        <w:shd w:fill="FFFFFF" w:val="clear"/>
        <w:spacing w:before="0" w:after="0"/>
        <w:ind w:left="-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взаимодействие с социальными партнерами по организации воспитательной деятельности;</w:t>
      </w:r>
    </w:p>
    <w:p>
      <w:pPr>
        <w:pStyle w:val="Normal"/>
        <w:shd w:fill="FFFFFF" w:val="clear"/>
        <w:spacing w:before="0" w:after="0"/>
        <w:ind w:left="-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формление предметно-пространственной среды техникума.</w:t>
      </w:r>
    </w:p>
    <w:p>
      <w:pPr>
        <w:pStyle w:val="Normal"/>
        <w:shd w:fill="FFFFFF" w:val="clear"/>
        <w:spacing w:before="0" w:after="0"/>
        <w:ind w:left="-357" w:hanging="0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2.Анализ состояния воспитательной  деятельности проводится по следующим позициям:</w:t>
      </w:r>
    </w:p>
    <w:p>
      <w:pPr>
        <w:pStyle w:val="Ul"/>
        <w:spacing w:lineRule="auto" w:line="2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оводимые мероприятия и реализованные проекты;</w:t>
      </w:r>
    </w:p>
    <w:p>
      <w:pPr>
        <w:pStyle w:val="Ul"/>
        <w:spacing w:lineRule="auto" w:line="2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тепень вовлеченности обучающихся в проекты и мероприятия на муниципальном, региональном и федеральном уровнях;</w:t>
      </w:r>
    </w:p>
    <w:p>
      <w:pPr>
        <w:pStyle w:val="U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включенность обучающихся и преподавателей в деятельность различных        объединений;</w:t>
      </w:r>
    </w:p>
    <w:p>
      <w:pPr>
        <w:pStyle w:val="U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стие обучающихся в конкурсах, в том числе профмастерства;</w:t>
      </w:r>
    </w:p>
    <w:p>
      <w:pPr>
        <w:pStyle w:val="U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нижение негативных факторов в среде обучающихся (уменьшение числа обучающихся, состоящих на различных видах профилактического учета/контроля, снижение числа совершенных правонарушений. отсутствие суицидов  среди обучающихся).</w:t>
      </w:r>
    </w:p>
    <w:p>
      <w:pPr>
        <w:pStyle w:val="U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способами получения информации являются наблюдение, анкетирование и беседы с обучающимися и их родителями (законными представителями), педагогическими работниками, представителями совета обучающихся по разным вопросам и проблемам.</w:t>
      </w:r>
    </w:p>
    <w:p>
      <w:pPr>
        <w:pStyle w:val="Ul"/>
        <w:spacing w:lineRule="auto" w:line="240"/>
        <w:ind w:left="360" w:hanging="0"/>
        <w:jc w:val="both"/>
        <w:rPr/>
      </w:pPr>
      <w:r>
        <w:rPr>
          <w:sz w:val="24"/>
          <w:szCs w:val="24"/>
        </w:rPr>
        <w:tab/>
        <w:t>Анализ проводится заведующей отделом учебно-воспитательной и социальной работы, советником по воспитанию, председателем  МК по воспитательной деятельности и другими специалистами в области воспитания.</w:t>
      </w:r>
    </w:p>
    <w:p>
      <w:pPr>
        <w:pStyle w:val="Ul"/>
        <w:spacing w:lineRule="auto" w:line="24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Итогом самоанализа является перечень проблем, над  решением которых предстоит работать  педагогическому коллективу.</w:t>
      </w:r>
    </w:p>
    <w:p>
      <w:pPr>
        <w:pStyle w:val="Ul"/>
        <w:spacing w:lineRule="auto" w:line="24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Итоги самоанализа  оформляются  заведующей отделом учебно-воспитательной и социальной работы, советником по воспитанию, председателей МК</w:t>
        <w:tab/>
        <w:t xml:space="preserve"> в виде отчета в конце учебного года. Рассматриваются на педагогическом совете.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аттестация по программе воспитания - формирование и оценка достижений выпускника.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9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реализации рабочей программы осуществляется в двух направлениях: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словий для воспитания обучающихся: формирование воспитательного пространства и развитие образовательной (воспитательной) среды;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проводимых мероприятий, направленных на профессионально-личностное развитие обучающихся.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ях методических комиссий, педагогического совета техникума   анализируется ход реализации Программы  по отдельным модулям, вносятся коррективы. </w:t>
      </w:r>
    </w:p>
    <w:p>
      <w:pPr>
        <w:pStyle w:val="Normal"/>
        <w:spacing w:lineRule="auto" w:line="240" w:before="280" w:after="0"/>
        <w:ind w:left="30" w:right="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жидаемые конеч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</w:t>
      </w:r>
    </w:p>
    <w:p>
      <w:pPr>
        <w:pStyle w:val="Normal"/>
        <w:spacing w:before="0" w:after="0"/>
        <w:ind w:left="28" w:right="28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овершенствование статуса конкурентноспособного образовательного учреждения, обеспечивающего становление личности выпускника, способной при любых неблагоприятных условиях сохранять уважение друг к другу, взаимопонимание, стремление к взаимодействию в традициях русской православной культуры через расширение содержания, форм организации воспитательной системы техникума посредством интеграции с социальными партнерами, системой дополнительного образования.</w:t>
      </w:r>
    </w:p>
    <w:p>
      <w:pPr>
        <w:pStyle w:val="Normal"/>
        <w:spacing w:before="0" w:after="0"/>
        <w:ind w:left="28" w:right="28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ведение в практику новых форм и методов направлений  воспитания.</w:t>
      </w:r>
    </w:p>
    <w:p>
      <w:pPr>
        <w:pStyle w:val="Normal"/>
        <w:spacing w:before="0" w:after="0"/>
        <w:ind w:left="28" w:right="28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вершенствование системы социально–педагогической поддержки, обеспечивающей снижение факторов «риска» и асоциального поведения через внедрение современных воспитательных технологий, применение эффективных механизмов социализации, формирования здорового образа жизни на основе духовно-нравственных принципов воспита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оздание в техникуме единого воспитательного пространства, главной ценностью которого является личность ребенка, приобщение его к истинным ценностям, формирование нового знания, ориентированного на умение при любых неблагоприятных условиях сохранять уважение друг к другу, взаимопонимание, стремление к взаимодействию в традициях русской культур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30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писок используемой литературы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лиева Л.В., Беляев Г.Ю., Круглов В.В. Специфика методики воспитания в деятельности детского общественного объединения // Сборник научных трудов международной научно-практической конференции «Образовательное пространство в информационную эпоху» (International conference “Education Environment for the Information Age”) (EEIA – 2018) / Подред. С.В. Ивановой. М.: ФГБНУ «Институт стратегии развития образования РАО», 2018. 933 с. С.765-77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углов В.В. Взаимоотношения субъектов образовательного процесса как условие эффективности непрерывного образования/Круглов В.В. // Непрерывное образование: эффективные практики и перспективы развития Материалы I Международной научно-практической конференции. М.: МГПУ, 2018, С. 66-71. (РИНЦ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углов В.В. На полпути к вершине. Методические материалы для руководителей детских общественных объединений. Издание второе – М.: Московский городской педагогический университет, ООО «А – Приор», 201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зинский В.М. Организация самоуправления в школе/ В.М. Лизинский // Завуч. Управление современной школой, 2018, № 7, С. 56-6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одичев Н. Ф. Формирование профессионального самоопределения обучающихся в условиях непрерывного образования /С. Н. Чистякова, Н. Ф. Родичев // Профессиональное и высшее образование: вызовы и перспективы развития. Под редакцией С.Н. Чистяковой, Е.Н. Геворкян, Н.Д. Под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епанов П.В. Воспитательная деятельность как система /П.В. Степанов // Отечественная и зарубежная педагогика, 2018, № 4, Т.1. – С. 67-76. (ВАК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еливанова, Наталия Леонидовна С79    ВОСПИТАНИЕ+  Авторские  программы  школ  России  (избранные  модули):  Сборник  /  Составители  Н. Л. Селиванова,  П. В. Степанов, В. В. Круглов,  И. С. Парфенова,  И. В. Степанова,  Е. О. Черкашин, И. Ю. Шустова.  –  М.:   ФГБНУ  «Институт  стратегии  развития  образования Российской  академии  образования»,  2020.  –  97  с.  (Примерная  программа воспитания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Шустова И.Ю. Роль детско-взрослой общности в воспитании российской идентичности школьников / И.Ю. Шустова // Школьная идентичность ребенка: ответственность школы за формирование достоинства, гражданственности, патриотизма: сборник материалов по итогам Всероссийской научно-практической конференции (23 ноября 2017 г.) / сост.: Т.В. Дьячкова, Л.В. Заика Тула: ГОУ ДПО ТО «ИПК и ППРО ТО», 2018, С. 228-236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нтернет источник « Институт воспитания РФ»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институтвоспитания.рф/programmy-vospitaniya/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0. Интернет  журнал «Справочник заместителя директора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zamdirobr.ru/?utm_source=lettertrigger&amp;utm_medium=letter&amp;utm_campaign=lettertrigger_obrazovanie_szdsh_demo_d0&amp;btx=9130058&amp;mailsys=ss&amp;token=2d0a3f6e-bcaa-11a0-bf72-2d0172a85211&amp;ttl=7776000&amp;ustp=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w w:val="1"/>
          <w:sz w:val="24"/>
          <w:szCs w:val="24"/>
        </w:rPr>
      </w:pPr>
      <w:r>
        <w:rPr>
          <w:rFonts w:cs="Times New Roman" w:ascii="Times New Roman" w:hAnsi="Times New Roman"/>
          <w:w w:val="1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w w:val="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basedOn w:val="Style13"/>
    <w:qFormat/>
    <w:rPr>
      <w:rFonts w:eastAsia="Times New Roman"/>
      <w:sz w:val="22"/>
      <w:szCs w:val="22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shd w:fill="FFFFFF" w:val="clear"/>
    </w:rPr>
  </w:style>
  <w:style w:type="character" w:styleId="11">
    <w:name w:val="Основной текст Знак1"/>
    <w:basedOn w:val="Style13"/>
    <w:qFormat/>
    <w:rPr>
      <w:rFonts w:ascii="Times New Roman" w:hAnsi="Times New Roman" w:eastAsia="Calibri" w:cs="Times New Roman"/>
      <w:sz w:val="26"/>
      <w:szCs w:val="26"/>
      <w:shd w:fill="FFFFFF" w:val="clear"/>
    </w:rPr>
  </w:style>
  <w:style w:type="character" w:styleId="21">
    <w:name w:val="Основной текст Знак2"/>
    <w:basedOn w:val="Style13"/>
    <w:qFormat/>
    <w:rPr>
      <w:rFonts w:ascii="Courier New" w:hAnsi="Courier New" w:cs="Courier New"/>
      <w:color w:val="00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iCs w:val="false"/>
      <w:sz w:val="28"/>
      <w:u w:val="single"/>
    </w:rPr>
  </w:style>
  <w:style w:type="character" w:styleId="CharAttribute512">
    <w:name w:val="CharAttribute512"/>
    <w:qFormat/>
    <w:rPr>
      <w:rFonts w:ascii="Times New Roman" w:hAnsi="Times New Roman" w:eastAsia="Times New Roman" w:cs="Times New Roman"/>
      <w:sz w:val="28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iCs w:val="fals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66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eastAsia="Calibri"/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Ul">
    <w:name w:val="Ul"/>
    <w:basedOn w:val="Normal"/>
    <w:qFormat/>
    <w:pPr>
      <w:spacing w:lineRule="atLeast" w:line="30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e.zamdirobr.ru/?utm_source=lettertrigger&amp;utm_medium=letter&amp;utm_campaign=lettertrigger_obrazovanie_szdsh_demo_d0&amp;btx=9130058&amp;mailsys=ss&amp;token=2d0a3f6e-bcaa-11a0-bf72-2d0172a85211&amp;ttl=7776000&amp;ustp=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0:30:00Z</dcterms:created>
  <dc:creator>Админ</dc:creator>
  <dc:description/>
  <cp:keywords/>
  <dc:language>en-US</dc:language>
  <cp:lastModifiedBy>Админ</cp:lastModifiedBy>
  <dcterms:modified xsi:type="dcterms:W3CDTF">2006-01-10T03:00:00Z</dcterms:modified>
  <cp:revision>12</cp:revision>
  <dc:subject/>
  <dc:title/>
</cp:coreProperties>
</file>