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На заседании МК ____</w:t>
      </w:r>
    </w:p>
    <w:p>
      <w:pPr>
        <w:pStyle w:val="Normal"/>
        <w:rPr>
          <w:b/>
          <w:b/>
        </w:rPr>
      </w:pPr>
      <w:r>
        <w:rPr>
          <w:b/>
        </w:rPr>
        <w:t>Дата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 ПРОГРАММА РАЗВИТИЯ КАБИНЕТА______________   (№ ___)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чи кабинета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беспечение качественного выполнения программы по  ______________</w:t>
      </w:r>
      <w:r>
        <w:rPr/>
        <w:t>____________________________________________</w:t>
      </w:r>
      <w:r>
        <w:rPr>
          <w:color w:val="000000"/>
        </w:rPr>
        <w:t>___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/>
      </w:pPr>
      <w:r>
        <w:rPr>
          <w:color w:val="000000"/>
        </w:rPr>
        <w:t xml:space="preserve">Создание оптимальных условий для обучающихся по усвоению основных знаний по предметам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color w:val="000000"/>
        </w:rPr>
      </w:pPr>
      <w:r>
        <w:rPr>
          <w:color w:val="000000"/>
        </w:rPr>
        <w:t>Поддержание в рабочем состоянии оборудования  кабинета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color w:val="000000"/>
        </w:rPr>
      </w:pPr>
      <w:r>
        <w:rPr>
          <w:color w:val="000000"/>
        </w:rPr>
        <w:t>Пополнение материально-технической базы кабинет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ожность получения дополнительных занятий для обучающихся по усвоению знаний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здание оптимальных условий для применения наиболее эффективных методов и приёмов на уроках, на внеклассных занятиях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color w:val="000000"/>
        </w:rPr>
      </w:pPr>
      <w:r>
        <w:rPr>
          <w:color w:val="000000"/>
        </w:rPr>
        <w:t>Создание условий для индивидуальной работы каждого обучающегос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bCs/>
        </w:rPr>
        <w:t>Создание условий для дифференцирован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>Соблюдение санитарно-гигиенических норм в кабинет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 пользования кабинетом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36"/>
        <w:ind w:firstLine="567"/>
        <w:jc w:val="both"/>
        <w:rPr>
          <w:color w:val="000000"/>
        </w:rPr>
      </w:pPr>
      <w:r>
        <w:rPr>
          <w:color w:val="000000"/>
        </w:rPr>
        <w:t xml:space="preserve">1. На первом занятии в кабинете обучающиеся знакомятся с инструкцией по охране труда. </w:t>
      </w:r>
    </w:p>
    <w:p>
      <w:pPr>
        <w:pStyle w:val="Default"/>
        <w:spacing w:before="0" w:after="36"/>
        <w:ind w:firstLine="567"/>
        <w:jc w:val="both"/>
        <w:rPr>
          <w:color w:val="000000"/>
        </w:rPr>
      </w:pPr>
      <w:r>
        <w:rPr>
          <w:color w:val="000000"/>
        </w:rPr>
        <w:t xml:space="preserve">2. Обучающиеся находятся в кабинете без верхней одежды. </w:t>
      </w:r>
    </w:p>
    <w:p>
      <w:pPr>
        <w:pStyle w:val="Default"/>
        <w:spacing w:before="0" w:after="36"/>
        <w:ind w:firstLine="567"/>
        <w:jc w:val="both"/>
        <w:rPr>
          <w:color w:val="000000"/>
        </w:rPr>
      </w:pPr>
      <w:r>
        <w:rPr>
          <w:color w:val="000000"/>
        </w:rPr>
        <w:t xml:space="preserve">3. Обучающиеся находятся в кабинете только в присутствии преподавателя. </w:t>
      </w:r>
    </w:p>
    <w:p>
      <w:pPr>
        <w:pStyle w:val="Default"/>
        <w:spacing w:before="0" w:after="36"/>
        <w:ind w:firstLine="567"/>
        <w:jc w:val="both"/>
        <w:rPr>
          <w:color w:val="000000"/>
        </w:rPr>
      </w:pPr>
      <w:r>
        <w:rPr>
          <w:color w:val="000000"/>
        </w:rPr>
        <w:t xml:space="preserve">4. Обучающиеся занимают только закрепленные за ними рабочие места. </w:t>
      </w:r>
    </w:p>
    <w:p>
      <w:pPr>
        <w:pStyle w:val="Default"/>
        <w:spacing w:before="0" w:after="36"/>
        <w:ind w:firstLine="567"/>
        <w:jc w:val="both"/>
        <w:rPr>
          <w:color w:val="000000"/>
        </w:rPr>
      </w:pPr>
      <w:r>
        <w:rPr>
          <w:color w:val="000000"/>
        </w:rPr>
        <w:t xml:space="preserve">5. До начала занятий обучающиеся проверяют состояние своих рабочих мест и о выявленных неполадках срочно сообщают преподавателю. 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</w:rPr>
        <w:t xml:space="preserve">6. Обучающиеся приступают к работе на компьютере только после разрешения преподавателя. </w:t>
      </w:r>
    </w:p>
    <w:p>
      <w:pPr>
        <w:pStyle w:val="Default"/>
        <w:spacing w:before="0" w:after="36"/>
        <w:ind w:firstLine="567"/>
        <w:jc w:val="both"/>
        <w:rPr>
          <w:color w:val="000000"/>
        </w:rPr>
      </w:pPr>
      <w:r>
        <w:rPr>
          <w:color w:val="000000"/>
        </w:rPr>
        <w:t xml:space="preserve">7. Во время занятий обучающиеся не покидают свои рабочие места без разрешения преподавателя. </w:t>
      </w:r>
    </w:p>
    <w:p>
      <w:pPr>
        <w:pStyle w:val="Default"/>
        <w:spacing w:before="0" w:after="36"/>
        <w:ind w:firstLine="567"/>
        <w:jc w:val="both"/>
        <w:rPr>
          <w:color w:val="000000"/>
        </w:rPr>
      </w:pPr>
      <w:r>
        <w:rPr>
          <w:color w:val="000000"/>
        </w:rPr>
        <w:t xml:space="preserve">8. Обучающиеся соблюдают чистоту и порядок в кабинет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9. Во время каждой перемены обучающиеся выходят из кабинета, а кабинет подлежит проветриванию. </w:t>
      </w:r>
    </w:p>
    <w:p>
      <w:pPr>
        <w:pStyle w:val="Normal"/>
        <w:autoSpaceDE w:val="false"/>
        <w:ind w:firstLine="567"/>
        <w:jc w:val="both"/>
        <w:rPr/>
      </w:pPr>
      <w:r>
        <w:rPr/>
        <w:t>10. Ежедневно по окончании занятий производится влажная уборка кабинета.</w:t>
      </w:r>
    </w:p>
    <w:p>
      <w:pPr>
        <w:pStyle w:val="Normal"/>
        <w:autoSpaceDE w:val="false"/>
        <w:ind w:firstLine="567"/>
        <w:jc w:val="both"/>
        <w:rPr/>
      </w:pPr>
      <w:r>
        <w:rPr/>
        <w:t>11. Один раз в месяц производится генеральная уборка кабинета.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12. </w:t>
      </w:r>
      <w:r>
        <w:rPr>
          <w:color w:val="000000"/>
        </w:rPr>
        <w:t xml:space="preserve">Обучающиеся приступают к работе на любом  имеющемся оборудовании  только после разрешения преподавателя. 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</w:rPr>
        <w:t xml:space="preserve">13. При работе на компьютере  запрещено использовать флеш-накопители, СD-диски без разрешения преподавателя. Если такое разрешение получено, то перед работой их необходимо проверить на отсутствие вирусов с помощью антивирусных программ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ЛАН РАБОТЫ КАБИНЕТА______________   (№ ___)     НА 20___ - 20____ 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7"/>
        <w:gridCol w:w="2835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рганизационная деятельность по подготовке к новому учебному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созданию  наглядных пособ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сохранности  материально-технической  баз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 санитарно-гигиенических нор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</w:rPr>
        <w:t>СОСТАВ АПТЕЧ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6"/>
        <w:gridCol w:w="8693"/>
        <w:gridCol w:w="1544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перевязочные антисептические пакеты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наложения повяз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ты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наложения повяз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та в пакетах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наложения повяз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гут для остановки кровотечения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остановки кровоте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ойка й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смазывания окружности раны, свежих ссадин, царапин на коже и т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шатырный спирт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при обмороке, накапав на ватку и поднося к носу пострадавш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вор 2-4% борной кислоты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промывания глаз, для примочек на глаза при ожог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% спиртовой раствор бриллиантовой зелени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смазывания ран, царапин, ссадин на кож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валол (капли)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покаивающее и сосудорасширяющее средство при функциональных расстройствах с/с системы, и спазмолитическое средство при спазмах кишечника. (15-30 капель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иновые перчатки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пкий пласты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кабинета ___________________ за  ______________ учебный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Основные направления работы кабинета в ______________ учебном го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Задачи кабинета, поставленные и реализованные в______________ учебном го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Для работы в каких учебных группах, по каким предметам использовался кабинет и находящееся в нем оборудование, материа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Достигнутые результаты по повышению качества преподавания учебных дисципл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Сохранение и пополнение материально-технической базы кабин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Оформление и ремонт кабин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Пополнение учебно-методического обеспечения кабинета в соответствии с  образовательной программой (разработанное, приобретенно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Участие в техникумовских, городских, областных, всероссийских мероприят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 xml:space="preserve">Проблемы кабинет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 xml:space="preserve"> </w:t>
      </w:r>
      <w:r>
        <w:rPr/>
        <w:t>Задачи на новый учебный год.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b/>
          <w:b/>
        </w:rPr>
      </w:pPr>
      <w:r>
        <w:rPr>
          <w:b/>
        </w:rPr>
        <w:t>ОТЧЕТ О РАБОТЕ КАБИНЕТА  __________________  ЗА ____ КВАРТАЛ _____________________ ГОДА</w:t>
      </w:r>
    </w:p>
    <w:tbl>
      <w:tblPr>
        <w:tblW w:w="144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26"/>
        <w:gridCol w:w="1440"/>
        <w:gridCol w:w="48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аботы кабин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(конкретно по каждому пункт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рганизационная деятельность по подготовке к новому учебному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сти учет учебного оборудования, имеющегося в кабине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профилактический осмотр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ить наличие маркировки на рабочих местах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сти с обучающимися групп инструктажи по технике безопасности и правилам работы в кабине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расписание консультаций, внекласс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овить стенды о правилах работы в кабинете, о технике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уроков  по предметам…. с последующим обсужд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дивидуальных консультаций обучающихс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ы для самостоятельной работы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стен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технике безопасности в кабинет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цов выполнения заданий по предметам…., 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ых (…)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уголок выпускника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оформить методические разработки изучаемых тем по предмету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уроков   с применением компьютерных технологий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здаточный и наглядный материал, методический материал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рамках месячника по профессии _______ провести следующие мероприятия:   (переч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авку творческих работ обучающихся по __________________: стенгазеты, рефераты, альбомы, наглядные пособия 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обмена опытом  принять личное участие в семинарах, методических совещаниях на тему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конкурсах, олимпиадах  различного уровня по 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работе методической комиссии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одборку необходимой учебной литературы для обучающихся 1-3 кур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матический подбор литературы для обучающихся 1-3 курсов, выступающих с докладами, презентациями, рефератами  на уроках, во внеклассных мероприят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литературы, находящейся в кабинете и имеющейся в библиотеке по предмету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информационный листок (стенд) с перечнем основной и дополнительной литературы,  обучающих сай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созданию  наглядных пособ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необходимые учебно-наглядные пособия и раздаточный материал по отдельным разделам  предмета 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и реставрацию старых наглядных пособий и раздаточного материала 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задания – карточки инструкционные таблицы и т.п. по темам, предметам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по изготовлению компьютерных наглядных пособий:  …… презентаций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сохранности  материально-технической  баз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инвентаризации имеющегося в кабинет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ого осмотра и ремонта (либо составление заявок на проведение ремонта, приобретение вышедших из строя запчастей) имеющегося в кабинет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 санитарно-гигиенических нор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одить ежедневную влажную уборку кабин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тривать кабинет после каждых 2 часов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улярно проводить генеральную уборку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ать световой и тепловой реж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ивать экономию энерго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еленение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евременный ремонт 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бинетом </w:t>
        <w:tab/>
        <w:tab/>
        <w:tab/>
        <w:t>____________________________</w:t>
        <w:tab/>
        <w:tab/>
        <w:t xml:space="preserve">                И.О.Фамил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Подп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7"/>
        <w:gridCol w:w="2835"/>
        <w:gridCol w:w="3118"/>
      </w:tblGrid>
      <w:tr>
        <w:trPr/>
        <w:tc>
          <w:tcPr>
            <w:tcW w:w="144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НЫЙ ПЛАН РАЗВИТИЯ МАТЕРИАЛЬНОЙ БАЗЫ КАБИНЕТА  ДО 202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ая стоимость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вы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ческого оборудования для кабинета (перечень с наименованиями техническими характеристи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учебно-наглядного оборудования, пособий:  таблиц (тематика), учебных стендов, в т.ч. действующих (указать каких, характеристики), и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нно-образовательных ресурсов, компьютерных программ  (конкретизиров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  и учебной литературы (конкретизиров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(конкретизиров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(конкретизиров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ть в кабинете  </w:t>
            </w:r>
            <w:r>
              <w:rPr>
                <w:color w:val="000000"/>
              </w:rPr>
              <w:t>аптечку с препаратами перв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бинетом </w:t>
        <w:tab/>
        <w:tab/>
        <w:tab/>
        <w:t>____________________________</w:t>
        <w:tab/>
        <w:tab/>
        <w:t>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Подпись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6:00Z</dcterms:created>
  <dc:creator>admin</dc:creator>
  <dc:description/>
  <dc:language>en-US</dc:language>
  <cp:lastModifiedBy>User</cp:lastModifiedBy>
  <dcterms:modified xsi:type="dcterms:W3CDTF">2023-12-22T08:26:00Z</dcterms:modified>
  <cp:revision>2</cp:revision>
  <dc:subject/>
  <dc:title>Перспективный план развития кабинета</dc:title>
</cp:coreProperties>
</file>