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МИНИСТЕРСТВО ОБЩЕГО И ПРОФЕССИОНАЛЬНОГО ОБРАЗОВАНИЯ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ОЙ ОБЛАСТИ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ОЕ БЮДЖЕТНОЕ ПРОФЕССИОНАЛЬНОЕ ОБРАЗОВАТЕЛЬНОЕ УЧРЕЖДЕНИЕ РОСТОВКОЙ ОБЛАСТИ  «РОСТОВСКИЙ ИНДУСТРИАЛЬНО-ПОЛИГРАФИЧЕСКИЙ ТЕХНИКУМ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ГБПОУ РО «РИПТ»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казом по техникум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30.06.3017  №    02/04-6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КВАЛИФИКАЦИИ ПО ПРОФЕССИИ РАБОЧЕГО, ДОЛЖНОСТИ СЛУЖАЩЕГО, РЕКОМЕНДУЕМЫХ В РАМКАХ ОСВОЕНИЯ ОСНОВНЫХ ОБРАЗОВАТЕЛЬНЫХ ПРОГРАММ СРЕДНЕГО ПРОФЕССИОНАЛЬНОГО В ГОСУДАРСТВЕННОМ БЮДЖЕТНОМ ПРОФЕССИОНАЛЬНОМ ОБРАЗОВАТЕЛЬНОМ УЧРЕЖДЕНИИ РОСТОВСКОЙ ОБЛАСТИ «РОСТОВСКИЙ ИНДУСТРИАЛЬНО-ПОЛИГРАФИЧЕСКИЙ ТЕХНИКУМ» </w:t>
      </w:r>
    </w:p>
    <w:p>
      <w:pPr>
        <w:pStyle w:val="Normal"/>
        <w:autoSpaceDE w:val="false"/>
        <w:ind w:left="360" w:hanging="0"/>
        <w:rPr>
          <w:rFonts w:ascii="TimesNewRomanPSMT;Arial Unicode MS" w:hAnsi="TimesNewRomanPSMT;Arial Unicode MS" w:cs="TimesNewRomanPSMT;Arial Unicode MS"/>
          <w:b/>
          <w:b/>
          <w:bCs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rPr>
          <w:rFonts w:cs="TimesNewRomanPSMT;Arial Unicode MS"/>
          <w:sz w:val="28"/>
          <w:szCs w:val="28"/>
        </w:rPr>
      </w:pPr>
      <w:r>
        <w:rPr>
          <w:rFonts w:cs="TimesNewRomanPSMT;Arial Unicode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TimesNewRomanPSMT;Arial Unicode MS"/>
          <w:sz w:val="28"/>
          <w:szCs w:val="28"/>
        </w:rPr>
      </w:pPr>
      <w:r>
        <w:rPr>
          <w:rFonts w:cs="TimesNewRomanPSMT;Arial Unicode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TimesNewRomanPSMT;Arial Unicode MS"/>
          <w:sz w:val="28"/>
          <w:szCs w:val="28"/>
        </w:rPr>
      </w:pPr>
      <w:r>
        <w:rPr>
          <w:rFonts w:cs="TimesNewRomanPSMT;Arial Unicode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TimesNewRomanPSMT;Arial Unicode MS"/>
          <w:sz w:val="28"/>
          <w:szCs w:val="28"/>
        </w:rPr>
      </w:pPr>
      <w:r>
        <w:rPr>
          <w:rFonts w:cs="TimesNewRomanPSMT;Arial Unicode MS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;Arial Unicode MS"/>
          <w:sz w:val="28"/>
          <w:szCs w:val="28"/>
        </w:rPr>
      </w:pPr>
      <w:r>
        <w:rPr>
          <w:rFonts w:cs="TimesNewRomanPSMT;Arial Unicode MS" w:ascii="Calibri" w:hAnsi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   Настоящее Положени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квалификации по профессии рабочего, должности служащего, рекомендуемых в рамках освоения основных образовательных программ среднего профессионального в государственном бюджетном профессиональном образовательном учреждении Ростовской области «Ростовский индустриально-полиграфический техникум»</w:t>
      </w:r>
      <w:r>
        <w:rPr>
          <w:sz w:val="28"/>
          <w:szCs w:val="28"/>
        </w:rPr>
        <w:t xml:space="preserve"> (далее Положение, техникум) разработано на основе и в соответствии со следующими нормативными докумен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ом Министерства образования и науки РФ от 14 июня 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31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казом Минобразования России от 18.04.2013 № 292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и государственными образовательными стандартами среднего  профессионального образования (ФГОС СПО);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 Общими положениями единого тарифно-квалификационного справочника работ и профессий рабочих (ЕТКС) и ОКПДТР (ОК 016-94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присвоения квалификационного разряда   по   профессии   рабочего,   должности  служащего,   рекомендуемых   к освоению обучающимся в рамках освоения ОПОП С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Содержани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стемы присвоения квалификации при освоении профессиональных модулей должно соответствовать требованиям  единого тарифно-квалификационного справочника (ЕТКС) и общероссийского классификатора профессий рабочих, должностей служащих и тарифных разрядов (ОКПДТР), отражая степень освоения профессиональных действий по профессии /специаль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убъектами системы присвоения квалификации являются обучающиеся в ходе освоения программы подготовки квалифицированных рабочих и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бъектом системы присвоения квалификации являются общие и профессиональные компетенции обучающегося по виду профессиональной деятельности, включенному в профессиональный моду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ровень присвоенной квалификации является показателем качества подготовки выпуск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Требования Положения являются едиными и обязательными в образовательной деятельности техникума, но они  реализуются с учетом специфики профессий/специальностей по конкретным профессиональным моду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ИСВОЕНИЯ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Содержание среднего профессионального образования по каждой профессии, специальности определяется программами подготовки квалифицированных рабочих и служащих. Содержание среднего профессионального образования должно обеспечивать получение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Организация присвоения квалификации проходит по р</w:t>
      </w:r>
      <w:r>
        <w:rPr>
          <w:sz w:val="28"/>
          <w:szCs w:val="28"/>
        </w:rPr>
        <w:t xml:space="preserve">езультатам промежуточной аттестации, итогам освоения профессионального модуля (или нескольких модулей), который включает в себя проведение практики и присвоение квалификации по профессии рабочего/ должности служа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ой аттестации по профессиональному модулю является квалификационный экзамен. Итогом квалификационного экзамена является готовность обучающегося к выполнению вида профессиональной деятельности  и составляющих его профессиональных компетенций, а также общие компетенции, формирующиеся в процессе освоения ППКРС  в целом, и принятие однозначного решения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Целью оценки по учебной и (или) производственной практике является оц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фессиональных и общих компетен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обретенного  практического опыта и ум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по учебной и (или) производственной практике выставляется на основании дневника практики, данных аттестационного листа,  характеристики профессиональной деятельности обучающегося 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 результатам квалификационного экзамена оформляется протокол, содержащий итоги освоения профессионального модуля и присвоение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случае если квалификация может быть присвоена только по итогам освоения нескольких профессиональных модулей, протокол по присвоению квалификации оформляется после освоения последнего из н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7.</w:t>
      </w:r>
      <w:r>
        <w:rPr>
          <w:bCs/>
          <w:sz w:val="28"/>
          <w:szCs w:val="28"/>
        </w:rPr>
        <w:t>Перечень профессиональных модулей по программам подготовки квалифицированных рабочих и служащих  для присвоения квалификации по рабочей профессии (должности служащего) по реализуемым в техникуме ППКРС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валификационный экзамен проводится экзаменационной комисси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РАБОТЫ </w:t>
      </w:r>
      <w:r>
        <w:rPr>
          <w:b/>
          <w:sz w:val="28"/>
          <w:szCs w:val="28"/>
        </w:rPr>
        <w:t>ЭКЗАМЕНАЦИОН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Для проведения квалификационного экзамена приказом директора техникума создается экзаменационная комиссия численностью не менее трех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заменационная комиссия создается по каждой рабочей профессии, должности служащих. В состав экзаменационной комиссии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 представитель работодателей из числа высококвалифицированных специалистов соответствующей профессии,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ы комиссии – ведущие преподаватели дисциплин профессионального цикла ППКРС соответствующей профессии,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Место работы утвержденной экзаменационной комиссии устанавливается технику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В случае прохождения обучающимися учебной или производственной практики в организациях – базах практики, проведение квалификационных испытаний может быть организовано для обучающихся на их рабочих местах в последние дни практики в организации. В этом случае, для проведения квалификационных испытаний в организации приказом руководителя организации создается экзаменационная комиссия из числа высококвалифицированных специалистов соответствующей специальности и квалифицированных рабочих по профессии, соответствующей специальности обучения студ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ДГОТОВКА И ПРОВЕ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ГО ЭКЗАМЕ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Квалификационный   экзамен   проводится   при   успешном   освоении   всех элементов соответствующего профессионального модуля в рамках времени, отведенного на промежуточную аттес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Для   проведения   квалификационных   экзаменов   педагогическими работниками   техникума   разрабатываются   необходимые   экзаменационные материалы,   которые   могут   рассматриваться   методическими комиссиями, утверждаться председателем квалификационной комиссии и /или директором техникума   и   в   обязательном   порядке   предварительно   согласовываться   с работод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Вопросы для   устного   или   письменного   опроса   обучающихся   должны отражать   требования   тарифно-квалификационной   характеристики соответствующего разряда, класса, категории  по разделу "Должен знать", в части требований к общему уровню профессиональных знаний. В частности, знание своих должностных обязанностей по профессии рабочих, должностей служащих   и   тарифных   разрядов,   правил   и   норм   по   охране   труда, производственной   санитарии   и   противопожарной   безопасности,   правил пользования средствами индивидуальной защиты, требований, предъявляемых к качеству выполняемых работ и рациональной организации труда на рабочем мес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Задание   на   выполнение   практической   работы   должно   соответствовать видам работ, приведенным в разделах "Характеристика работ" и "Примеры работ"   и   соответствовать   уровню   заявленной   квалификации.   На   каждого обучающегося разрабатывается индивидуальный аттестационный лист, в соответствии с перечнем квалификационных работ,  согласованным с представителем организации-работод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Квалификационная комиссия   производит   оценку   теоретических   знаний обучающихся посредством устного или письменного опроса (теста), а также практических   умений   и   навыков   на   примере   отдельного   выполненного обучающимся практического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В случае перезачета  дидактических единиц, УП и ПП профессиональных модулей,   квалификационный   экзамен   может   включать   только   выполнение практи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7.Практическая работа может выполняться на предприятиях, в организациях, в учебно-производственных   мастерских,   лабораториях,   полигонах   и   др.   На  выполнение   практической   работы   в   учебно-   производственных   мастерских учебная группа может делиться на подгруппы 10-13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8. При   выполнении   практической   работы   ведущий   преподаватель   должен обеспечить экзаменуемого рабочим местом, исправными приспособлениями и инструментами, также соответствующей технологической документацией. При получении практического задания, экзаменуемый должен быть ознакомлен с порядком   и   условием   выполнения   работы.   По   окончанию   выполнения практической   работы,   экзаменуемые   должны   представить   комиссии выполненную   работу,  пояснить   технологию   её   выполнения   и   ответить   на вопросы квалифик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9. Выполненная практическая работа оценивается по пятибалльной шка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отлично» - качество работы в соответствии с нормативно- технической документацией; усвоение ЗУН соответствует требованиям, предъявляемым к соответствующему квалификационному разряду, демонстрируется свободное применение рациональных приемов труда при выполнении производственных операций; правильная организация труда и рабочего места; самостоятельность в планировании и выполнении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хорошо»   -   качество   работы   в   соответствии   с   требованиями нормативно-технической   документации;   прочное   усвоение   приемов выполнения производственных операций или работ; правильная организация труда и рабочего места; самостоятельное планирование и выполнение задания при несущественной помощи ведущего преподав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удовлетворительно»   -   выполнение   работы   в   пределах   технических условий, но после исправлений по указанию ведущего преподавателя; усвоение основных приемов выполнения производственных мероприятий или работ и применение   их   в   разнообразных   условиях;   отдельные   нарушения   в организации труда или рабочего места; недостаточная  самостоятельность в планировании и выполнении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«неудовлетворительно»   -   нарушения   требований   технологического процесса   (брак   в   работе);   слабое   усвоение   основных   приемов производственных операций; нарушения в организации труда и рабочего места; неумение самостоятельно планировать и выполнять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период подготовки к квалификационному экзамену могут проводиться консультации из числа общего бюджета времени, отведенного на консуль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рафик   консультаций   и   проведения   квалификационного   экзамена разрабатывается   сотрудником   техникума,   в   чьи   должностные   инструкции включено   выполнение   данных   видов   работы,   утверждаются  директором техникума, и доводится до сведения обучающихся не позднее одного месяца до начала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1. К   началу   квалификационного   экзамена   должны   быть   подготовлены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каз о  допуске к квалификационному экзамену обучаю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ая характеристика рабочей профе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кет экзаменационных материа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кзаменационная ведомость со списком экзаменуем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2. Заседание квалификационной комиссии в обязательном порядке  протоколируется. Протокол заседания квалификационной комиссии  подписывается всеми членами комиссии. Решение квалификационной комиссии о присвоении квалификации и итоговым отметкам по результатам  квалификационного экзамена заносятся в протокол заседания  квалификационной комиссии и утверждаются приказом руководителя О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 Если обучающийся не продемонстрировал навыки и знания, требуемые квалификационной характеристикой, не выполнил нормы выработки во время выполнения практичесой работы, допустил брак, нарушил требования безопасности труда или не продемонстрировал их знание, квалификационная комиссия вправе принять  решение о том, что квалификационный экзамен обучающимся не с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ПРИСВОЕНИЯ КВАЛИФИК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ЧЕЙ ПРОФЕССИИ, ДОЛЖНОСТИ СЛУЖА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Решение об итоговой оценке результатов квалификационных экзамена и о присвоении обучающимся квалификационного разряда по рабочей профессии, по должности служащего принимается экзаменационной комиссией на закрытом совещании после сдачи экзамена всеми обучающимися. Решение принимается простым большинством голосов. В случае равного разделения голосов членов комиссии,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Критериями для присвоения рабочей профессии и квалификационного разряда, должности служащих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дачи квалификационных испытаний, позволяющее определ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ровень профессиональной подготовки обучающихся по профессии,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ответствие уровня подготовки обучающегсоя по профессии, специальности квалификационным требованиям ЕТК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 Решение заседания экзаменационной комиссии протоколируется. В протоколе фиксир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валификационных испыт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суждение рабочей профессии и квалификационного разряда, должности служащих и категории. Протоколы подписываются всеми членами комиссии, участвующими в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В случае если обучающийся не сдал квалификационный экзамен, он имеет право его пересдать не более двух раз в установленный техникумом период, не ранее чем через шесть месяцев после прохождения квалификационного экзамена вперв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Решение Квалификационной комиссии о присвоении рабочей профессии и квалификационного разряда, должности служащих обучающимся, успешно прошедшим квалификационные испытания, объявляется приказом по техникуму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КУМЕНТЫ ПО ПРИСВОЕННОЙ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Выпускникам, получающим среднее профессиональное образование по программам подготовки квалифицированных рабочих, служащих, специалистов среднего звена, которым присвоена </w:t>
      </w:r>
      <w:r>
        <w:rPr>
          <w:bCs/>
          <w:sz w:val="28"/>
          <w:szCs w:val="28"/>
        </w:rPr>
        <w:t>квалификация по рабочей профессии, должности служащего</w:t>
      </w:r>
      <w:r>
        <w:rPr>
          <w:sz w:val="28"/>
          <w:szCs w:val="28"/>
        </w:rPr>
        <w:t xml:space="preserve"> после   освоения профессиональных модулей по результатам каждого квалификационного экзамена или  при выпуске вместе с дипломом о среднем профессиональном образовании выдается свидетельство о квалификации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2. Обучающимся, получающим среднее профессиональное образование по программам подготовки квалифицированных рабочих, которым была присвоена </w:t>
      </w:r>
      <w:r>
        <w:rPr>
          <w:bCs/>
          <w:sz w:val="28"/>
          <w:szCs w:val="28"/>
        </w:rPr>
        <w:t>квалификация по рабочей профессии, должности</w:t>
      </w:r>
      <w:r>
        <w:rPr>
          <w:sz w:val="28"/>
          <w:szCs w:val="28"/>
        </w:rPr>
        <w:t xml:space="preserve"> при освоении профессиональных модулей, пожелавшим  оформить выпуск до завершения обучения по ППКРС (досрочный выпуск), выдается свидетельство о квалификации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Документ о квалификации оформляется на основании  протокола о присвоении квалификации, который хранится в учебной части техникума постоя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4. Выдаваемые документы регистрируются в специальном журн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Перечень профессиональных модулей по программам подготовки квалифицированных рабочих, служащих для присвоения квалификации по рабочей профессии/ должности служащих  по реализуемым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в ГБПОУ РО «РИПТ» профессиям/специальностям  СПО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3119"/>
        <w:gridCol w:w="850"/>
        <w:gridCol w:w="2564"/>
      </w:tblGrid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пеци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фесс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у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Профессия, квалификация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ряды</w:t>
            </w:r>
          </w:p>
        </w:tc>
      </w:tr>
      <w:tr>
        <w:trPr>
          <w:trHeight w:val="1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Компутер</dc:creator>
  <dc:description/>
  <cp:keywords/>
  <dc:language>en-US</dc:language>
  <cp:lastModifiedBy>Admin</cp:lastModifiedBy>
  <cp:lastPrinted>2019-11-14T12:25:00Z</cp:lastPrinted>
  <dcterms:modified xsi:type="dcterms:W3CDTF">2022-05-02T10:10:00Z</dcterms:modified>
  <cp:revision>12</cp:revision>
  <dc:subject/>
  <dc:title>МИНИСТЕРСТВО ОБРАЗОВАНИЯ И НАУКИ РФ</dc:title>
</cp:coreProperties>
</file>