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БПОУ РО ПУ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«Противодействие коррупции в Ростовской области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4 квартал  2015</w:t>
      </w:r>
      <w:r>
        <w:rPr/>
        <w:t>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72"/>
        <w:gridCol w:w="992"/>
        <w:gridCol w:w="3969"/>
        <w:gridCol w:w="1560"/>
        <w:gridCol w:w="18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, модуля, факультативного курс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мероприятий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 совещание  с педагогическим  коллективом училища   по изучению Федерального закона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 от 25.12.2008 г. «О противодействии коррупции» и  приказе  министерства  общего и профессионального образования Ростовской области   «О мерах, направленные на профилактику злоупотреблений и взяточничества в образовательных учрежд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0" w:right="4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 совещание  с педагогическим  коллек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ъяснения  педагогическому  коллективу  о недопустимости немотивированного сбора денег с родителей и учащихся  на цели, не связанные с образовательным процес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 совещание  педагогического 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 по дисциплинам «Обществознание» и  «Основы правоведения»  для обучающихся 1-2-х курсов по изучению  Федерального закона РФ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5F5F5" w:val="clear"/>
              </w:rPr>
              <w:t xml:space="preserve"> N 273-ФЗ "О противодействии корруп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 занятий по дисциплинам «Обществознание» и  «Основы правоведения»  для учащихся 1-2-х курсов по профессиям технического и социально-экономическ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лекции, беседы в группах по  следующей  тематике: «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ние в обществе нетерпимости к коррупционному повед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ГБПОУ РО ПУ №13                             А.М. Вигер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1:00Z</dcterms:created>
  <dc:creator>ЛЮБОВЬ ПЕТРОВНА</dc:creator>
  <dc:description/>
  <cp:keywords/>
  <dc:language>en-US</dc:language>
  <cp:lastModifiedBy>User</cp:lastModifiedBy>
  <dcterms:modified xsi:type="dcterms:W3CDTF">2016-12-06T11:00:00Z</dcterms:modified>
  <cp:revision>3</cp:revision>
  <dc:subject/>
  <dc:title/>
</cp:coreProperties>
</file>