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_15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ИСПОЛЬЗОВАНИЕ ТЕСТИРУЮЩИХ СИСТЕМ 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30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2. Сетевое программное обеспечение для организации коллективной деятельности в компьютерных сетях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Тема урока: практическая работа № 45.</w:t>
      </w:r>
      <w:r>
        <w:rPr/>
        <w:t xml:space="preserve"> </w:t>
      </w:r>
      <w:r>
        <w:rPr>
          <w:b/>
        </w:rPr>
        <w:t>Использование тестирующих систем в учебной деятель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  <w:szCs w:val="24"/>
        </w:rPr>
        <w:t>выработать практические навыки работы</w:t>
      </w:r>
      <w:r>
        <w:rPr/>
        <w:t xml:space="preserve"> при использовании тестирующих систем в учебной деятельности; научиться формировать тесты на различные темы с помощью средств локальной и глобальной се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оретически материа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естирование как эффективный способ проверки знаний находит в школе все большее применение. Одним из основных и несомненных его достоинств является минимум временных затрат на получение надежных итогов контроля. 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естирование в педагогике выполняет три основные взаимосвязанные функции: диагностическую, обучающую и воспитательн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иагностическая функция заключается в выявлении уровня знаний, умений, навыков уча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бучающая функция тестирования состоит в мотивировании уча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 студентов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естирование — более справедливый метод, оно ставит всех учащихся в равные условия, как в процессе контроля, так и в процессе оценки, практически исключая субъективизм преподав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ледует отметить, что именно тестирование постепенно становится и основной формой сдачи экзаменов.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. И реалии таковы, что требуется обязательно вводить тестовые технологии в систему обучения. С их помощью в течение года следует оценить уровень усвоения материала учениками и формировать у них навык работы с тестовыми заданиями. Также во время таких тренировок развиваются соответствующие психотехнические навыки саморегулирования и самоконтроля. В связи с этим тестирование, как средство измерения и контроля знаний учеников, становится основой обучающего процесса в российской шко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Тестовые задания могут составляться с использованием разнообразных компьютерных инструментов, начиная от различных редакторов и программ для разработки презентаций и до использования языков программирования и возможностей сети Интернет. Но разработка качественного тестового инструментария — длительный, трудоемкий и дорогостоящий процесс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ите Интерне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struktortest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регистрируйтесь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свой электронный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теста необходимо нажать на кнопку ДОБАВИТЬ ТЕСТ БЕСПЛАТ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настроек теста, выбираем необходимые параметры. Поля, отмеченные знаком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бязательны к запол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теста по своей теме необходимо добавить 5 вопрос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можно прикрепить изображение, варианты ответов также можно выбрать графически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опросе может быть как один правильный ответ, так и несколько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авление второго и последующих вопросов необходимо нажать кнопку ДОБАВИТЬ СЛЕДУЮЩ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 блок Сообщение пользователю о результатах теста после прохождения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-30% правильных ответов. Сообщение пользователю: *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тестирования нуждается в дополнительном изучени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%-70% правильных ответов. Сообщение пользователю: *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ши знания по теме тестирования недостаточно сформирован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-100% правильных ответов. Сообщение пользователю: *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тестирования изучена Вами в достаточном объеме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пояснению есть возможность добавить изображени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настройки теста оставляем без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работы, сохраняем тест и выполняем проверку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ятого вопроса, в разделе ПОДЕЛИТЬСЯ ТЕСТОМ: нажимаем кнопку СКОПИРОВАТЬ, для копирования адреса теста в буфер обмен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текстовый документ, вставляем в него ссылку на тест из буфера обмена. Прикрепляем получившийся текстовый файл к заданию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Перечислите программы для создания тестов.</w:t>
      </w:r>
    </w:p>
    <w:p>
      <w:pPr>
        <w:pStyle w:val="Normal"/>
        <w:numPr>
          <w:ilvl w:val="3"/>
          <w:numId w:val="13"/>
        </w:numPr>
        <w:jc w:val="both"/>
        <w:rPr>
          <w:color w:val="242424"/>
        </w:rPr>
      </w:pPr>
      <w:r>
        <w:rPr/>
        <w:t>Для чего создаются тестовые задания?</w:t>
      </w:r>
    </w:p>
    <w:p>
      <w:pPr>
        <w:pStyle w:val="Normal"/>
        <w:numPr>
          <w:ilvl w:val="3"/>
          <w:numId w:val="13"/>
        </w:numPr>
        <w:jc w:val="both"/>
        <w:rPr>
          <w:color w:val="242424"/>
        </w:rPr>
      </w:pPr>
      <w:r>
        <w:rPr>
          <w:color w:val="242424"/>
        </w:rPr>
        <w:t>Какие основные функции выполняет тестирование в педагогике?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4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6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struktortestov.ru/" TargetMode="External"/><Relationship Id="rId4" Type="http://schemas.openxmlformats.org/officeDocument/2006/relationships/hyperlink" Target="https://www.google.com/url?q=http://null&amp;sa=D&amp;ust=1521622798370000&amp;usg=AFQjCNE7cBqlx9ham5CvTAOx-h1P1JqxBw" TargetMode="External"/><Relationship Id="rId5" Type="http://schemas.openxmlformats.org/officeDocument/2006/relationships/hyperlink" Target="https://www.google.com/url?q=http://null&amp;sa=D&amp;ust=1521622798370000&amp;usg=AFQjCNE7cBqlx9ham5CvTAOx-h1P1JqxBw" TargetMode="External"/><Relationship Id="rId6" Type="http://schemas.openxmlformats.org/officeDocument/2006/relationships/hyperlink" Target="https://www.google.com/url?q=http://mirgeo.ucoz.ru/&amp;sa=D&amp;ust=1521622798371000&amp;usg=AFQjCNE81SgFvdCyp3vGojwRteWvKLr1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User</cp:lastModifiedBy>
  <dcterms:modified xsi:type="dcterms:W3CDTF">2020-06-29T10:30:00Z</dcterms:modified>
  <cp:revision>16</cp:revision>
  <dc:subject/>
  <dc:title/>
</cp:coreProperties>
</file>