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РО «РИП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а  по дисциплин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П.02 Информатик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№ _16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КОНФЕРЕН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29.06.2020</w:t>
      </w:r>
    </w:p>
    <w:p>
      <w:pPr>
        <w:pStyle w:val="Style11"/>
        <w:spacing w:lineRule="auto" w:line="276" w:before="0" w:after="0"/>
        <w:ind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78175" cy="21882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Тема 5.2. Сетевое программное обеспечение для организации коллективной деятельности в компьютерных сет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(101) </w:t>
      </w:r>
      <w:r>
        <w:rPr>
          <w:rFonts w:cs="Times New Roman" w:ascii="Times New Roman" w:hAnsi="Times New Roman"/>
          <w:b/>
        </w:rPr>
        <w:t>Видеоконференция.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 xml:space="preserve">Цель урока: Цель урока: </w:t>
      </w:r>
      <w:r>
        <w:rPr/>
        <w:t>формирование представлений  об основных сервисах Интернет, принципах работы программ для общения в сети Интернет.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/>
        <w:t>З</w:t>
      </w:r>
      <w:r>
        <w:rPr>
          <w:rStyle w:val="StrongEmphasis"/>
        </w:rPr>
        <w:t>адачи урока: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Образовательные:</w:t>
      </w:r>
      <w:r>
        <w:rPr/>
        <w:t xml:space="preserve"> сформировать представление о возможности основных сервисах Интернет, принципах работы программ для общения в сети Интернет; </w:t>
      </w:r>
      <w:r>
        <w:rPr>
          <w:color w:val="000000"/>
          <w:shd w:fill="FFFFFF" w:val="clear"/>
        </w:rPr>
        <w:t>закрепить технологические навыки работы на компьютере.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Воспитательные</w:t>
      </w:r>
      <w:r>
        <w:rPr/>
        <w:t xml:space="preserve">: воспитание информационной культуры обучающихся, внимательности, усидчивости, дисциплинированности; интерес к дисциплине информатика; привитие интереса к выбранной профессии; умение самостоятельно решать учебные задачи; </w:t>
      </w:r>
      <w:r>
        <w:rPr>
          <w:rStyle w:val="FontStyle68"/>
          <w:rFonts w:cs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Развивающие</w:t>
      </w:r>
      <w:r>
        <w:rPr/>
        <w:t>: развивать способность анализа данных; развитие логического мышления, развивать познавательный интерес к</w:t>
      </w:r>
      <w:r>
        <w:rPr>
          <w:rStyle w:val="FontStyle68"/>
          <w:rFonts w:cs="Times New Roman"/>
          <w:sz w:val="24"/>
          <w:szCs w:val="24"/>
        </w:rPr>
        <w:t xml:space="preserve"> использованию различных информационных объектов и средств, с которыми возникает необходимость сталкиваться в профессиональной сфере в изучении явлений и процессов; </w:t>
      </w:r>
      <w:r>
        <w:rPr/>
        <w:t>творческих и интеллектуальных способностей; стремление повышать профессиональный уровень.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Тип урока</w:t>
      </w:r>
      <w:r>
        <w:rPr/>
        <w:t>: комбинирова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Heading1"/>
        <w:shd w:fill="F9F9F9" w:val="clear"/>
        <w:spacing w:before="0" w:after="0"/>
        <w:ind w:firstLine="709"/>
        <w:jc w:val="both"/>
        <w:rPr/>
      </w:pPr>
      <w:r>
        <w:rPr>
          <w:sz w:val="24"/>
          <w:szCs w:val="24"/>
        </w:rPr>
        <w:t>Видеоурок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Коллекция видеоуроков по 14 предметам: </w:t>
      </w:r>
      <w:hyperlink r:id="rId3">
        <w:r>
          <w:rPr>
            <w:rStyle w:val="InternetLink"/>
            <w:color w:val="000000"/>
            <w:sz w:val="24"/>
            <w:szCs w:val="24"/>
          </w:rPr>
          <w:t>https://infourok.ru/videouroki</w:t>
        </w:r>
      </w:hyperlink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оретический материал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T1612888370"/>
      <w:bookmarkStart w:id="1" w:name="T2866200"/>
      <w:bookmarkStart w:id="2" w:name="T378435378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такое видеоконференция?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вух словах, это телефонная связь с передачей изображения. Видеоконференция – это общение в реальном времени людей, которые находятся в разных местах, с целью обмена информацией, обычно с использованием аудио-, видеоматериалов, она позволяет обмениваться полноценным видео и аудио в высоком качестве между множеством участников, находящихся в различных местах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и словами, ВКС дает возможность слышать, видеть, обмениваться данными со своими сотрудниками в режиме онлайн. Таким образом, можно проводить виртуальные встречи нескольких сотрудников одной компании, филиалы которой разнесены в разные города. Это позволяет существенно сократить расходы на командировки. Помимо этого видео-конференции позволяют более качественно проводить дистанционное обучение, тренинги и семинары. 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стейшем случае для организации видеоконференции нужно, чтоб у каждого участника встречи был компьютер с веб-камерой, ноутбук или планшет с фронтальной камерой. При этом если пропускная способность канала низкая видео будет низкого качества. Однако, если к качеству видеосвязи предъявляются повышенные требования, то используется специальное оборудование для видеопереговорных комнат, включающее в себя специальный большой экран, конференц-микрофоны, колонки и камеры высокого разрешения, которые соответственно стоят дорого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множество мобильных программ для видеоконференций-Skype, Qik, Fring, Tango и т.д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 вдаваться в технические тонкости, современная система видеосвязи включает следующее аппаратное и программное обеспече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алы для проведения видеоконференций. В состав терминала входит кодек, отвечающий за кодирование/декодирование изображения и звука, видеокамера и микрофо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ывода видео- и аудиоинформации - плазменные или жидкокристаллические панели, мониторы, телевизоры, проекторы, усилители звука, аудиоколонки и т.п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орудование (интерактивная доска, средства воспроизведения и записи аудиовизуальной информации, система озвучивания помещения, дополнительное осветительное оборудование и т.п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коммуникационная сеть (Интернет), посредством которой все эти элементы объединяются в единую систему для проведения видеоконференций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 видеоконференци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 видеоконференци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ля видеоконференци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аппаратура необходима чтобы провести видеоконференцию?</w:t>
      </w:r>
    </w:p>
    <w:p>
      <w:pPr>
        <w:pStyle w:val="Normal"/>
        <w:shd w:fill="FFFFFF" w:val="clear"/>
        <w:spacing w:lineRule="auto" w:line="240" w:before="0" w:after="15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46980" cy="3779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199255" cy="314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971925" cy="2978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6665" cy="2849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учебник. – М. «Академия», 2017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практикум. – М. «Академия», 2017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: Угринович Н.Д. Информатика (для СПО), КноРус, 2018; Угринович Н.Д. Информатика. Практикум  (для СПО), КноРус, 2018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vanish/>
        </w:rPr>
      </w:pPr>
      <w:r>
        <w:rPr>
          <w:b/>
          <w:sz w:val="24"/>
          <w:szCs w:val="24"/>
        </w:rPr>
        <w:t>Успехов в учебе!</w:t>
      </w:r>
      <w:bookmarkStart w:id="3" w:name="_PictureBullets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Palatino Linotype" w:hAnsi="Palatino Linotype" w:cs="Palatino Linotype"/>
      <w:sz w:val="18"/>
      <w:szCs w:val="1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73">
    <w:name w:val="Font Style73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Style5"/>
    <w:qFormat/>
    <w:rPr/>
  </w:style>
  <w:style w:type="character" w:styleId="FontStyle13">
    <w:name w:val="Font Style13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Ff4">
    <w:name w:val="ff4"/>
    <w:qFormat/>
    <w:rPr/>
  </w:style>
  <w:style w:type="character" w:styleId="Style10">
    <w:name w:val="_"/>
    <w:qFormat/>
    <w:rPr/>
  </w:style>
  <w:style w:type="character" w:styleId="Ff3">
    <w:name w:val="ff3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f8">
    <w:name w:val="f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16" w:before="0" w:after="0"/>
      <w:ind w:firstLine="245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480"/>
      <w:ind w:hanging="10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9" w:before="0" w:after="0"/>
      <w:ind w:firstLine="283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 w:before="0" w:after="0"/>
      <w:ind w:hanging="288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ind w:left="33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Пункт урока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videourok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12:00Z</dcterms:created>
  <dc:creator>Инна</dc:creator>
  <dc:description/>
  <cp:keywords/>
  <dc:language>en-US</dc:language>
  <cp:lastModifiedBy>Дом</cp:lastModifiedBy>
  <dcterms:modified xsi:type="dcterms:W3CDTF">2020-06-26T15:40:00Z</dcterms:modified>
  <cp:revision>16</cp:revision>
  <dc:subject/>
  <dc:title/>
</cp:coreProperties>
</file>