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__13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И СЕТЕВОГО ПРОГРАММНОГО ОБЕСПЕЧЕНИЯ ДЛЯ ОРГАНИЗАЦИИ КОЛЛЕКТИВНОЙ ДЕЯТЕЛЬНО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ЛОБАЛЬНЫХ И ЛОКАЛЬНЫХ КОМПЬЮТЕРНЫХ СЕТЯ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2.06.2020</w:t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5.2. Сетевое программное обеспечение для организации коллективной деятельности в компьютерных се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(94-95) </w:t>
      </w:r>
      <w:r>
        <w:rPr>
          <w:rFonts w:cs="Times New Roman" w:ascii="Times New Roman" w:hAnsi="Times New Roman"/>
          <w:b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</w:t>
      </w:r>
      <w:r>
        <w:rPr>
          <w:rFonts w:cs="Times New Roman" w:ascii="Times New Roman" w:hAnsi="Times New Roman"/>
        </w:rPr>
        <w:t>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</w:t>
      </w:r>
      <w:r>
        <w:rPr>
          <w:szCs w:val="28"/>
        </w:rPr>
        <w:t>формирование представлений  о в</w:t>
      </w:r>
      <w:r>
        <w:rPr/>
        <w:t>озможностях сетевого ПО для организации коллективной деятельности в глобальных и локальных компьютерных сетях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.З</w:t>
      </w:r>
      <w:r>
        <w:rPr>
          <w:rStyle w:val="StrongEmphasis"/>
        </w:rPr>
        <w:t>адачи урока:</w:t>
      </w:r>
    </w:p>
    <w:p>
      <w:pPr>
        <w:pStyle w:val="Style14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в</w:t>
      </w:r>
      <w:r>
        <w:rPr>
          <w:rFonts w:cs="Times New Roman" w:ascii="Times New Roman" w:hAnsi="Times New Roman"/>
        </w:rPr>
        <w:t>озможности сетевого программного обеспечения для организации коллективной деятельности пользователей в глобальных и локальных компьютерных сетях;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 и средст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/>
      </w:pPr>
      <w:r>
        <w:rPr>
          <w:sz w:val="24"/>
          <w:szCs w:val="24"/>
        </w:rPr>
        <w:t>1. https://youtu.be/sapsXXarJGk (</w:t>
      </w:r>
      <w:r>
        <w:rPr>
          <w:b w:val="false"/>
          <w:bCs w:val="false"/>
          <w:sz w:val="24"/>
          <w:szCs w:val="24"/>
        </w:rPr>
        <w:t>Локальные и глобальные компьютерные сети)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3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942840" cy="370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667125" cy="275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505200" cy="262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846955" cy="363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876040" cy="290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152900" cy="3113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44620" cy="2956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08880" cy="2822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81095" cy="2762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743960" cy="2808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71925" cy="2978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2849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189855" cy="2915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акое ПО требуется для эффективной работы в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ак происходит обмен информацией по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еречислить способы коллективной работы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еречислите  преимущества коллективной работы в се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f4">
    <w:name w:val="ff4"/>
    <w:qFormat/>
    <w:rPr/>
  </w:style>
  <w:style w:type="character" w:styleId="Style10">
    <w:name w:val="_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8">
    <w:name w:val="f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videourok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Дом</cp:lastModifiedBy>
  <dcterms:modified xsi:type="dcterms:W3CDTF">2020-06-19T15:38:00Z</dcterms:modified>
  <cp:revision>13</cp:revision>
  <dc:subject/>
  <dc:title/>
</cp:coreProperties>
</file>