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_14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СОПРОВОЖДЕНИЯ САЙ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19.06.2020</w:t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5.1. Технические и программные средства телекоммуникационных технолог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(92-93) </w:t>
      </w:r>
      <w:r>
        <w:rPr>
          <w:rFonts w:cs="Times New Roman" w:ascii="Times New Roman" w:hAnsi="Times New Roman"/>
          <w:b/>
        </w:rPr>
        <w:t>Методы сопровождения сайта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</w:t>
      </w:r>
      <w:r>
        <w:rPr>
          <w:szCs w:val="28"/>
        </w:rPr>
        <w:t>формирование представлений  методах сопровождения сайта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4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методах сопровождения сайта, этапах создания</w:t>
      </w:r>
      <w:r>
        <w:rPr>
          <w:sz w:val="28"/>
          <w:szCs w:val="28"/>
        </w:rPr>
        <w:t xml:space="preserve">;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 и средст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/>
      </w:pPr>
      <w:r>
        <w:rPr>
          <w:sz w:val="24"/>
          <w:szCs w:val="24"/>
        </w:rPr>
        <w:t>1. https://youtu.be/magJRWyd7fw (</w:t>
      </w:r>
      <w:r>
        <w:rPr>
          <w:b w:val="false"/>
          <w:bCs w:val="false"/>
          <w:sz w:val="24"/>
          <w:szCs w:val="24"/>
        </w:rPr>
        <w:t>Способы создания и сопровождения сайта)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3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60925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27955" cy="391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3490" cy="474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6468110" cy="2581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6284595" cy="4438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2959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369685" cy="4772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60060" cy="4166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97880" cy="4418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18760" cy="399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72455" cy="4248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ислить функции сопровождения сай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означает «раскрутка» сайт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ислить функции системы управления сай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ислить методы создания сай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атко описать алгоритм создания и сопровождения сай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f4">
    <w:name w:val="ff4"/>
    <w:qFormat/>
    <w:rPr/>
  </w:style>
  <w:style w:type="character" w:styleId="Style10">
    <w:name w:val="_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8">
    <w:name w:val="f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videourok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Дом</cp:lastModifiedBy>
  <dcterms:modified xsi:type="dcterms:W3CDTF">2020-06-18T13:00:00Z</dcterms:modified>
  <cp:revision>12</cp:revision>
  <dc:subject/>
  <dc:title/>
</cp:coreProperties>
</file>