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ГБПОУ РО «РИП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дисциплине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ДП.02 Информат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</w:rPr>
        <w:t xml:space="preserve">группа № 16_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те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СРЕДСТВА СОЗДАНИЯ И СОПРОВОЖДЕНИЯ САЙ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19.06.202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Тема 5.1. Технические и программные средства телекоммуникационных технологий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</w:rPr>
        <w:t>Тема урока: практическая работа № 43.</w:t>
      </w:r>
      <w:r>
        <w:rPr/>
        <w:t xml:space="preserve"> </w:t>
      </w:r>
      <w:r>
        <w:rPr>
          <w:b/>
        </w:rPr>
        <w:t>Средства создания и сопровождения сай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/>
          <w:bCs/>
        </w:rPr>
        <w:t>Цель урока</w:t>
      </w:r>
      <w:r>
        <w:rPr/>
        <w:t xml:space="preserve">: </w:t>
      </w:r>
      <w:r>
        <w:rPr>
          <w:rStyle w:val="FontStyle22"/>
          <w:sz w:val="24"/>
          <w:szCs w:val="24"/>
        </w:rPr>
        <w:t>выработать практические навыки работы</w:t>
      </w:r>
      <w:r>
        <w:rPr/>
        <w:t xml:space="preserve"> при создании и сопровождении сай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Образовательные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вершенствование навыков работы и повышение интереса к современным компьютерным технология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C0"/>
        </w:rPr>
        <w:t>расширение понятийной базы по учебному предмету за счет включения в нее новых элеме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Воспитательные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высить уровень информационной культуры студент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оспитание самосто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умения анализировать и систематизировать поступающий поток информ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вать навыки самоконтроля поведения и внутреннего состоя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развитие активной жизненной позиции; устойчивого интереса к профессии, стремление повышать свой профессиональный уровень, ответственность за выполняемую работу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спользование полученных знаний при решении различных производственных зада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познавательного интереса, памяти, внимательности, логического мыш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Тип урока</w:t>
      </w:r>
      <w:r>
        <w:rPr/>
        <w:t>: урок применения практических навык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i/>
          <w:iCs/>
        </w:rPr>
        <w:t>Оборудование, приборы, аппаратура, материалы:</w:t>
      </w:r>
      <w:r>
        <w:rPr/>
        <w:t xml:space="preserve"> персональный компьютер, программа Windows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Перед тем как приступить к созданию собственного сайта, следует ответить на несколько вопросов:</w:t>
      </w:r>
    </w:p>
    <w:p>
      <w:pPr>
        <w:pStyle w:val="Style17"/>
        <w:rPr/>
      </w:pPr>
      <w:r>
        <w:rPr>
          <w:b/>
          <w:bCs/>
        </w:rPr>
        <w:t>Каким будет мой первый проект? С какой целью разрабатывается web- ресурс? </w:t>
      </w:r>
      <w:r>
        <w:rPr/>
        <w:t>Прежде чем взяться за серьезную разработку, необходимо оценить свой первоначальный потенциал. Полное отсутствие навыков должно привести вас к мысли о том, что следует начать с чего-то очень простого, например со странички о себе, о своем учебном заведении и т.п.</w:t>
      </w:r>
    </w:p>
    <w:p>
      <w:pPr>
        <w:pStyle w:val="Style17"/>
        <w:rPr/>
      </w:pPr>
      <w:r>
        <w:rPr>
          <w:b/>
          <w:bCs/>
        </w:rPr>
        <w:t>Какова целевая аудитория будущего проекта? </w:t>
      </w:r>
      <w:r>
        <w:rPr/>
        <w:t>При разработке сайта следует учесть возрастные категории людей, которые будут заходить на ресурс. Если сайт рассчитан на посещение студенческой аудитории, то она будет более взыскательна к его дизайну, мультимедийным и анимационным эффектам. Взрослые люди должны оценить простоту перемещения по страницам, расширенный, постоянно обновляющийся контент. Крайне желательно добиться такого наполнения, чтобы у человека, посетившего сайт, возникло желание добавить его в группу Избранное своего браузера.</w:t>
      </w:r>
    </w:p>
    <w:p>
      <w:pPr>
        <w:pStyle w:val="Style17"/>
        <w:rPr/>
      </w:pPr>
      <w:r>
        <w:rPr>
          <w:b/>
          <w:bCs/>
        </w:rPr>
        <w:t>Смогу ли я поддерживать созданный сайт? </w:t>
      </w:r>
      <w:r>
        <w:rPr/>
        <w:t>Важный вопрос. Первоначальное желание создать уникальный проект может обернуться тем, что в сети появится еще несколько недоделанных страниц. Создание сайта потребует много времени не только на этапе его разработки, но и постоянного внимания, измеряемого годами.</w:t>
      </w:r>
    </w:p>
    <w:p>
      <w:pPr>
        <w:pStyle w:val="Style17"/>
        <w:rPr/>
      </w:pPr>
      <w:r>
        <w:rPr>
          <w:b/>
          <w:bCs/>
        </w:rPr>
        <w:t>Смогут ли пользователи воспользоваться моим ресурсом? </w:t>
      </w:r>
      <w:r>
        <w:rPr/>
        <w:t>Дело в том, что многообразие вычислительной техники (стационарные компьютеры, ноутбуки), программного обеспечения (различные версии операционных систем, браузеров), мобильных устройств (телефоны, планшеты) приводит к тому, что содержание вашего сайта может отображаться иначе, чем вы планировали.</w:t>
      </w:r>
    </w:p>
    <w:p>
      <w:pPr>
        <w:pStyle w:val="Style17"/>
        <w:rPr/>
      </w:pPr>
      <w:r>
        <w:rPr/>
        <w:t>Ответив на все вопросы, можно заранее создать структурную схему будущего сайта на обычном листе бумаге. Обычно сайт имеет уровневую структуру, поэтому следует продумать дизайн главной и второстепенных страниц, заголовки, навигацию (переходы между страницами).</w:t>
      </w:r>
    </w:p>
    <w:p>
      <w:pPr>
        <w:pStyle w:val="Style17"/>
        <w:rPr/>
      </w:pPr>
      <w:r>
        <w:rPr/>
        <w:t>Когда предварительная работа закончена, надо определиться с методом создания сайта. Из трех вышеперечисленных путей создания web-ресурсов мы исключим первый. Два других позволят рассмотреть и приобрести соответствующие навыки и выступить в качестве разработчиков собственных проектов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актикум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редства создания и сопровождения сайта</w:t>
      </w:r>
    </w:p>
    <w:p>
      <w:pPr>
        <w:pStyle w:val="Normal"/>
        <w:spacing w:before="280" w:after="280"/>
        <w:rPr/>
      </w:pPr>
      <w:r>
        <w:rPr/>
        <w:t>Рассмотрим технологию разработки простого сайта, целью создания которого является публикация в сети Интернет нескольких страниц, рассказывающих о человеке, его увлечениях и т.д. Такие сайты называются </w:t>
      </w:r>
      <w:r>
        <w:rPr>
          <w:b/>
          <w:bCs/>
        </w:rPr>
        <w:t>персональными. </w:t>
      </w:r>
      <w:r>
        <w:rPr/>
        <w:t>Создать их можно с помощью одного из бесплатных хостингов, перечисленных в параграфе 5.3. Достоинствами такого способа являю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- отсутствие денежных затрат на создание и размещение сайта в се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- при полном отсутствии навыков работы в области создания web-страниц можно создать свой собственный ресурс.</w:t>
      </w:r>
    </w:p>
    <w:p>
      <w:pPr>
        <w:pStyle w:val="Normal"/>
        <w:spacing w:before="280" w:after="280"/>
        <w:rPr/>
      </w:pPr>
      <w:r>
        <w:rPr/>
        <w:t>В качестве недостатков следует отметить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- на страницах вашего сайта будут постоянно присутствовать рекламные </w:t>
      </w:r>
      <w:r>
        <w:rPr>
          <w:b/>
          <w:bCs/>
        </w:rPr>
        <w:t>баннеры </w:t>
      </w:r>
      <w:r>
        <w:rPr/>
        <w:t>(англ, banner — флаг, транспарант — графическое изображение рекламного характера) провайдер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- адрес вашего сайта будет иметь доменное имя третьего уровня. Так, например, на платном хостинге адрес сайта мог бы иметь имя www.moi.ru, на бесплатном он будет называться, как www.moi.ucoz.ru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- на бесплатном хостинге вы не сможете использовать базы данных, не будут поддерживаться некоторые типы скриптов. </w:t>
      </w:r>
      <w:r>
        <w:rPr>
          <w:b/>
          <w:bCs/>
        </w:rPr>
        <w:t>Скрипт </w:t>
      </w:r>
      <w:r>
        <w:rPr/>
        <w:t>— это код, созданный на объектно-ориентированном языке программирования JavaScript и используемый для поддержки интерактивности web-страниц.</w:t>
      </w:r>
    </w:p>
    <w:p>
      <w:pPr>
        <w:pStyle w:val="Normal"/>
        <w:spacing w:before="280" w:after="280"/>
        <w:rPr/>
      </w:pPr>
      <w:r>
        <w:rPr/>
        <w:t>Перейдем на сайт www.narod.ru и щелкнем на ссылке </w:t>
      </w:r>
      <w:r>
        <w:rPr>
          <w:b/>
          <w:bCs/>
        </w:rPr>
        <w:t>Создайте свой сайт. </w:t>
      </w:r>
      <w:r>
        <w:rPr/>
        <w:t>Далее следует выбрать ссылку </w:t>
      </w:r>
      <w:r>
        <w:rPr>
          <w:b/>
          <w:bCs/>
        </w:rPr>
        <w:t>Зарегистрироваться. </w:t>
      </w:r>
      <w:r>
        <w:rPr/>
        <w:t>Откроется окно, представленное на рис. 1.</w:t>
      </w:r>
    </w:p>
    <w:p>
      <w:pPr>
        <w:pStyle w:val="Normal"/>
        <w:spacing w:before="280" w:after="280"/>
        <w:rPr/>
      </w:pPr>
      <w:r>
        <w:rPr/>
        <w:t>Прежде всего, следует заполнить поля </w:t>
      </w:r>
      <w:r>
        <w:rPr>
          <w:b/>
          <w:bCs/>
        </w:rPr>
        <w:t>Имя </w:t>
      </w:r>
      <w:r>
        <w:rPr/>
        <w:t>и </w:t>
      </w:r>
      <w:r>
        <w:rPr>
          <w:b/>
          <w:bCs/>
        </w:rPr>
        <w:t>Фамилия. </w:t>
      </w:r>
      <w:r>
        <w:rPr/>
        <w:t>Поле </w:t>
      </w:r>
      <w:r>
        <w:rPr>
          <w:b/>
          <w:bCs/>
        </w:rPr>
        <w:t>Логин </w:t>
      </w:r>
      <w:r>
        <w:rPr/>
        <w:t>является, по сути, именем вашего будущего сайта, поэтому надо обратить на него особое внимание. К сожалению, назвать сайт заранее запланированным именем вряд ли удастся из-за огромного количества уже существующих имен сайтов, а оно должно быть уникальным. Поэтому, когда пользователь вводит имя в поле </w:t>
      </w:r>
      <w:r>
        <w:rPr>
          <w:b/>
          <w:bCs/>
        </w:rPr>
        <w:t>Логин, </w:t>
      </w:r>
      <w:r>
        <w:rPr/>
        <w:t>программа идентифицирует его и сообщает либо о том, что такой логин уже занят, либо — свободен. Сейчас, в рассматриваемом примере, удалось выбрать имя будущему проекту obuchenieweb.narod.ru, что по смыслу должно ассоциироваться с той темой, которая изучается в настоящий момент — обучение web-технологиям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0445" cy="256159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Рис. 1. На первом шаге выбирается имя будущего web-pecypca</w:t>
      </w:r>
    </w:p>
    <w:p>
      <w:pPr>
        <w:pStyle w:val="Normal"/>
        <w:spacing w:before="280" w:after="280"/>
        <w:rPr/>
      </w:pPr>
      <w:r>
        <w:rPr/>
        <w:t>После нажатия на кнопку </w:t>
      </w:r>
      <w:r>
        <w:rPr>
          <w:b/>
          <w:bCs/>
        </w:rPr>
        <w:t>Дальше </w:t>
      </w:r>
      <w:r>
        <w:rPr/>
        <w:t>откроется окно, представленное на рис. </w:t>
      </w:r>
      <w:r>
        <w:rPr>
          <w:b/>
          <w:bCs/>
        </w:rPr>
        <w:t>2.</w:t>
      </w:r>
    </w:p>
    <w:p>
      <w:pPr>
        <w:pStyle w:val="Normal"/>
        <w:spacing w:before="280" w:after="280"/>
        <w:rPr/>
      </w:pPr>
      <w:r>
        <w:rPr/>
        <w:t>Регистрация: шаг 2 из 2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3590" cy="2193290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Рис. 2. На втором шаге определяется пароль</w:t>
      </w:r>
    </w:p>
    <w:p>
      <w:pPr>
        <w:pStyle w:val="Normal"/>
        <w:spacing w:before="280" w:after="280"/>
        <w:rPr/>
      </w:pPr>
      <w:r>
        <w:rPr/>
        <w:t>На втором шаге Мастера определяемся с паролем (программа сообщит о степени его надежности), секретным вопросом, с помощью которого можно будет восстановить забытый пароль, и нажимаем кнопку </w:t>
      </w:r>
      <w:r>
        <w:rPr>
          <w:b/>
          <w:bCs/>
        </w:rPr>
        <w:t>Зарегистрировать.</w:t>
      </w:r>
    </w:p>
    <w:p>
      <w:pPr>
        <w:pStyle w:val="Normal"/>
        <w:spacing w:before="280" w:after="280"/>
        <w:rPr/>
      </w:pPr>
      <w:r>
        <w:rPr/>
        <w:t>Программа выдаст сообщение об окончании регистрации (рис. 3), после чего можно выбрать ссылку </w:t>
      </w:r>
      <w:r>
        <w:rPr>
          <w:b/>
          <w:bCs/>
        </w:rPr>
        <w:t>Начать пользоваться сервисом Народ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715" cy="2265045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Рис. 3. Завершение регистрации</w:t>
      </w:r>
    </w:p>
    <w:p>
      <w:pPr>
        <w:pStyle w:val="Normal"/>
        <w:spacing w:before="280" w:after="280"/>
        <w:rPr/>
      </w:pPr>
      <w:r>
        <w:rPr>
          <w:b/>
          <w:bCs/>
        </w:rPr>
        <w:t>В </w:t>
      </w:r>
      <w:r>
        <w:rPr/>
        <w:t>следующем окне следует выбрать кнопку </w:t>
      </w:r>
      <w:r>
        <w:rPr>
          <w:b/>
          <w:bCs/>
        </w:rPr>
        <w:t>Создать сайт, </w:t>
      </w:r>
      <w:r>
        <w:rPr/>
        <w:t>после чего программа предложит выбрать один из четырех вариантов создания сайта, а именн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- коммерческ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- персональны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- фан-клуб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- оригинальный.</w:t>
      </w:r>
    </w:p>
    <w:p>
      <w:pPr>
        <w:pStyle w:val="Normal"/>
        <w:spacing w:before="280" w:after="280"/>
        <w:rPr/>
      </w:pPr>
      <w:r>
        <w:rPr>
          <w:b/>
          <w:bCs/>
        </w:rPr>
        <w:t>В </w:t>
      </w:r>
      <w:r>
        <w:rPr/>
        <w:t>соответствии с нашей целью остановим свой выбор на категории — </w:t>
      </w:r>
      <w:r>
        <w:rPr>
          <w:b/>
          <w:bCs/>
        </w:rPr>
        <w:t>Персональный </w:t>
      </w:r>
      <w:r>
        <w:rPr/>
        <w:t>и нажмем кнопку </w:t>
      </w:r>
      <w:r>
        <w:rPr>
          <w:b/>
          <w:bCs/>
        </w:rPr>
        <w:t>Дальше. </w:t>
      </w:r>
      <w:r>
        <w:rPr/>
        <w:t>Следующий шаг достаточно «ответственный» — мы должны выбрать название сайта, его логотип и первоначальный набор страниц. Подобная ситуация представлена на рис. 4. Однако в дальнейшем вы сможете удалить выбранные страницы, изменить логотип и т.д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715" cy="212090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Рис. 4. Выбор будущих страниц персонального сайта</w:t>
      </w:r>
    </w:p>
    <w:p>
      <w:pPr>
        <w:pStyle w:val="Normal"/>
        <w:spacing w:before="280" w:after="280"/>
        <w:rPr/>
      </w:pPr>
      <w:r>
        <w:rPr/>
        <w:t>Немаловажную роль играет не только информация, размещенная на сайте, но и дизайн отдельных страниц. Этому посвящен следующий этап — программа помогает определиться с макетом и дизайном страниц, причем, как и на предыдущем шаге, сделанные изменения впоследствии можно отменить (рис. 5)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196342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Рис. 5. Выбор макета сайта</w:t>
      </w:r>
    </w:p>
    <w:p>
      <w:pPr>
        <w:pStyle w:val="Normal"/>
        <w:spacing w:before="280" w:after="280"/>
        <w:rPr/>
      </w:pPr>
      <w:r>
        <w:rPr/>
        <w:t>Кнопка </w:t>
      </w:r>
      <w:r>
        <w:rPr>
          <w:b/>
          <w:bCs/>
        </w:rPr>
        <w:t>Начать заполнять </w:t>
      </w:r>
      <w:r>
        <w:rPr/>
        <w:t>позволяет перейти в режим </w:t>
      </w:r>
      <w:r>
        <w:rPr>
          <w:b/>
          <w:bCs/>
        </w:rPr>
        <w:t>Конструктора сайта. </w:t>
      </w:r>
      <w:r>
        <w:rPr/>
        <w:t>Его внешний вид представлен на рис. 6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2371725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Рис. 6. Режим Конструктора сайтов</w:t>
      </w:r>
    </w:p>
    <w:p>
      <w:pPr>
        <w:pStyle w:val="Normal"/>
        <w:spacing w:before="280" w:after="280"/>
        <w:rPr/>
      </w:pPr>
      <w:r>
        <w:rPr/>
        <w:t>Конструктор позволяет построить сайт из отдельных блоков. Такими блоками являются Меню, Новости, Поиск, Контакты, Фотогалерея и т.д. Для размещения блока его нужно выбрать мышью и перетащить на страницу. Страница имеет пунктирные направляющие, которые позволяют определить ту или иную область. На рис. 7 представлен блок </w:t>
      </w:r>
      <w:r>
        <w:rPr>
          <w:b/>
          <w:bCs/>
        </w:rPr>
        <w:t>Текст. </w:t>
      </w:r>
      <w:r>
        <w:rPr/>
        <w:t>Панель инструментов блока позволяет форматировать текст с помощью уровней, выравнивать его, оформлять маркированный и нумерованный список. Кроме того, можно вставить текст непосредственно из редактора Microsoft Word, добавить видеоклип и карти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8040" cy="2479675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Рис. 7. Блок Текст. Добавлена фотография</w:t>
      </w:r>
    </w:p>
    <w:p>
      <w:pPr>
        <w:pStyle w:val="Normal"/>
        <w:spacing w:before="280" w:after="280"/>
        <w:rPr/>
      </w:pPr>
      <w:r>
        <w:rPr/>
        <w:t>Кнопка </w:t>
      </w:r>
      <w:r>
        <w:rPr>
          <w:b/>
          <w:bCs/>
        </w:rPr>
        <w:t>Проверить орфографию </w:t>
      </w:r>
      <w:r>
        <w:rPr/>
        <w:t>позволит проверить набранный текст на наличие ошибок.</w:t>
      </w:r>
    </w:p>
    <w:p>
      <w:pPr>
        <w:pStyle w:val="Normal"/>
        <w:spacing w:before="280" w:after="280"/>
        <w:rPr/>
      </w:pPr>
      <w:r>
        <w:rPr/>
        <w:t>Изменения, сделанные пользователем, автоматически сохраняются. Кнопка </w:t>
      </w:r>
      <w:r>
        <w:rPr>
          <w:b/>
          <w:bCs/>
        </w:rPr>
        <w:t>Посмотреть, </w:t>
      </w:r>
      <w:r>
        <w:rPr/>
        <w:t>расположенная в правом верхнем углу Конструктора, играет роль кнопки предварительного просмотра, окончательное сохранение происходит при нажатии на кнопку </w:t>
      </w:r>
      <w:r>
        <w:rPr>
          <w:b/>
          <w:bCs/>
        </w:rPr>
        <w:t>Опубликовать. </w:t>
      </w:r>
      <w:r>
        <w:rPr/>
        <w:t>Следует учесть, что в верхней части страницы находится блок контекстной рекламы, который невозможно удалить либо разместить в нем какие-либо собственные данные.</w:t>
      </w:r>
    </w:p>
    <w:p>
      <w:pPr>
        <w:pStyle w:val="Normal"/>
        <w:spacing w:before="280" w:after="280"/>
        <w:rPr/>
      </w:pPr>
      <w:r>
        <w:rPr/>
        <w:t>Существенную помощь начинающему могут оказать сведения по работе с программой, которые можно получить при нажатии на кнопку </w:t>
      </w:r>
      <w:r>
        <w:rPr>
          <w:b/>
          <w:bCs/>
        </w:rPr>
        <w:t>Помощь. </w:t>
      </w:r>
      <w:r>
        <w:rPr/>
        <w:t>Именно поэтому мы не будем подробно описывать назначение отдельных блоков, действия по управлению файлами, организацию поиска на сайте и т.д.</w:t>
      </w:r>
    </w:p>
    <w:p>
      <w:pPr>
        <w:pStyle w:val="Normal"/>
        <w:spacing w:before="280" w:after="280"/>
        <w:rPr/>
      </w:pPr>
      <w:r>
        <w:rPr/>
        <w:t>Пример главной страницы персонального сайта приведен на рис. 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2030" cy="1939925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Рис. 8. Создана главная страница сайт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ак, мы завершили изучение методов создания и сопровождения сайтов, рассмотрев теоретические и практические вопросы этой интереснейшей части телекоммуникационных технолог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и задания</w:t>
      </w:r>
    </w:p>
    <w:p>
      <w:pPr>
        <w:pStyle w:val="Normal"/>
        <w:ind w:firstLine="709"/>
        <w:jc w:val="both"/>
        <w:rPr/>
      </w:pPr>
      <w:r>
        <w:rPr/>
        <w:t>1. Каковы достоинства и недостатки бесплатных хостингов?</w:t>
      </w:r>
    </w:p>
    <w:p>
      <w:pPr>
        <w:pStyle w:val="Normal"/>
        <w:ind w:firstLine="709"/>
        <w:jc w:val="both"/>
        <w:rPr/>
      </w:pPr>
      <w:r>
        <w:rPr/>
        <w:t>2. Какие способы публикации сайтов вам известны?</w:t>
      </w:r>
    </w:p>
    <w:p>
      <w:pPr>
        <w:pStyle w:val="Normal"/>
        <w:ind w:firstLine="709"/>
        <w:jc w:val="both"/>
        <w:rPr/>
      </w:pPr>
      <w:r>
        <w:rPr>
          <w:color w:val="242424"/>
        </w:rPr>
        <w:t>3. Выполните регистрацию на любом бесплатном хостинге и создайте собственную персональную страницу или страницу виртуальной фирмы или страницу своей любимой музыкальной группы (артиста). Web-адрес страницы отправьте на адрес электронной почты преподавателя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.ru</w:t>
      </w:r>
      <w:r>
        <w:rPr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(для СПО), КноРус, 2018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. Практикум  (для СПО), КноРус, 2018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4. Астафьева Н.Е., Гаврилова С.А., Цветкова М.С. Информатика и ИКТ: Практикум для профессий и специальностей технического и социально- экономического профилей / под ред. М.С. Цветковой. - М.: 2014 с. 172-184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5. Цветкова М.С., Великович Л.С. Информатика и ИКТ: учебник. - М.: 2014 с. 232-26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11">
        <w:r>
          <w:rPr>
            <w:rStyle w:val="InternetLink"/>
            <w:u w:val="single"/>
          </w:rPr>
          <w:t>http//www.informatika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12">
        <w:r>
          <w:rPr>
            <w:rStyle w:val="InternetLink"/>
            <w:u w:val="single"/>
          </w:rPr>
          <w:t>http//www.student.informatika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13">
        <w:r>
          <w:rPr>
            <w:rStyle w:val="InternetLink"/>
            <w:u w:val="single"/>
          </w:rPr>
          <w:t>http://mirgeo.ucoz.ru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Успехов в учебе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Palatino Linotype" w:hAnsi="Palatino Linotype" w:cs="Palatino Linotype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pa">
    <w:name w:val="ipa"/>
    <w:qFormat/>
    <w:rPr/>
  </w:style>
  <w:style w:type="character" w:styleId="Iw">
    <w:name w:val="iw"/>
    <w:qFormat/>
    <w:rPr/>
  </w:style>
  <w:style w:type="character" w:styleId="Iwtooltip">
    <w:name w:val="iw__toolti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google.com/url?q=http://null&amp;sa=D&amp;ust=1521622798370000&amp;usg=AFQjCNE7cBqlx9ham5CvTAOx-h1P1JqxBw" TargetMode="External"/><Relationship Id="rId12" Type="http://schemas.openxmlformats.org/officeDocument/2006/relationships/hyperlink" Target="https://www.google.com/url?q=http://null&amp;sa=D&amp;ust=1521622798370000&amp;usg=AFQjCNE7cBqlx9ham5CvTAOx-h1P1JqxBw" TargetMode="External"/><Relationship Id="rId13" Type="http://schemas.openxmlformats.org/officeDocument/2006/relationships/hyperlink" Target="https://www.google.com/url?q=http://mirgeo.ucoz.ru/&amp;sa=D&amp;ust=1521622798371000&amp;usg=AFQjCNE81SgFvdCyp3vGojwRteWvKLr1E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2:00Z</dcterms:created>
  <dc:creator>Инна</dc:creator>
  <dc:description/>
  <cp:keywords/>
  <dc:language>en-US</dc:language>
  <cp:lastModifiedBy>Дом</cp:lastModifiedBy>
  <dcterms:modified xsi:type="dcterms:W3CDTF">2020-06-18T13:05:00Z</dcterms:modified>
  <cp:revision>14</cp:revision>
  <dc:subject/>
  <dc:title/>
</cp:coreProperties>
</file>