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26" w:hRule="atLeast"/>
        </w:trPr>
        <w:tc>
          <w:tcPr>
            <w:tcW w:w="105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пект урока по Родн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подавателя ГБПОУ РО «РИПТ» Любомищенко Ю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№28-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28"/>
                <w:szCs w:val="28"/>
              </w:rPr>
              <w:t>Раздел 3.</w:t>
              <w:tab/>
              <w:t>Речь. Речевая деятельность.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3.1 Язык и речь. Виды речевой деятельности.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обобщить и систематизировать теоретические сведения, изученные в средней школе по теме «Стили речи.Текст. Речевая деятельность», расширить знания обучающихся 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Инструкция дл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выполнить в рабочей тетради по Родному языку конспект лекции, выучить основные понятия. Фото выполненных работ прислать на почту ript.studentam@mail.ru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общение</w:t>
      </w:r>
      <w:r>
        <w:rPr>
          <w:rFonts w:cs="Times New Roman" w:ascii="Times New Roman" w:hAnsi="Times New Roman"/>
          <w:sz w:val="28"/>
          <w:szCs w:val="28"/>
        </w:rPr>
        <w:t xml:space="preserve"> — общение с помощью речи, направленное на достижение цели коммуникации, форма взаимодействия двух или более людей посредством языка на основе обратной связи в конкретных видах речевой деятельност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— целенаправленный, активный, содержательный и мотивированный процесс приёма-выдачи сформулированной и сформированной посредством языка определённой мысли, волеизъявления или просто выражения эмоций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ситуация</w:t>
      </w:r>
      <w:r>
        <w:rPr>
          <w:rFonts w:cs="Times New Roman" w:ascii="Times New Roman" w:hAnsi="Times New Roman"/>
          <w:sz w:val="28"/>
          <w:szCs w:val="28"/>
        </w:rPr>
        <w:t xml:space="preserve"> — исторически сложившаяся в процессе развития общества форма общения, опосредованная языком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— использование языка людьми в предлагаемых обстоятельствах, в многообразии реальных жизненных ситуаций, совокупность речевых поступков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й этикет</w:t>
      </w:r>
      <w:r>
        <w:rPr>
          <w:rFonts w:cs="Times New Roman" w:ascii="Times New Roman" w:hAnsi="Times New Roman"/>
          <w:sz w:val="28"/>
          <w:szCs w:val="28"/>
        </w:rPr>
        <w:t xml:space="preserve"> — это система правил речевого поведения, нормы использования средств языка в определённых условиях. Этикет речевого общения играет важную роль для успешной деятельности человека в обществе, его личностного и профессионального роста, построения крепких семейных и дружеских отношений. Для овладения этикетом речевого общения требуются знания из различных гуманитарных областей: лингвистики, истории, культурологи, психологии. Для более успешного освоения культурных навыков общения используют такое понятие, как формулы речевого этикет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й акт</w:t>
      </w:r>
      <w:r>
        <w:rPr>
          <w:rFonts w:cs="Times New Roman" w:ascii="Times New Roman" w:hAnsi="Times New Roman"/>
          <w:sz w:val="28"/>
          <w:szCs w:val="28"/>
        </w:rPr>
        <w:t xml:space="preserve"> — элементарная единица речевого общения, произнесение говорящим высказывания в непосредственной ситуации общения со слушающим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</w:t>
      </w:r>
      <w:r>
        <w:rPr>
          <w:rFonts w:cs="Times New Roman" w:ascii="Times New Roman" w:hAnsi="Times New Roman"/>
          <w:sz w:val="28"/>
          <w:szCs w:val="28"/>
        </w:rPr>
        <w:t>— тот (те), к кому обращена речь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нт</w:t>
      </w:r>
      <w:r>
        <w:rPr>
          <w:rFonts w:cs="Times New Roman" w:ascii="Times New Roman" w:hAnsi="Times New Roman"/>
          <w:sz w:val="28"/>
          <w:szCs w:val="28"/>
        </w:rPr>
        <w:t xml:space="preserve"> — отправитель сообщения, порождающий высказывание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</w:rPr>
        <w:t xml:space="preserve"> — процесс двустороннего общения, при котором каждый из участников попеременно исполняет роль говорящего и слушающего, это разговор двух лиц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олог</w:t>
      </w:r>
      <w:r>
        <w:rPr>
          <w:rFonts w:cs="Times New Roman" w:ascii="Times New Roman" w:hAnsi="Times New Roman"/>
          <w:sz w:val="28"/>
          <w:szCs w:val="28"/>
        </w:rPr>
        <w:t xml:space="preserve"> — речь одного человека, обращенная к самому себе или другим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лог</w:t>
      </w:r>
      <w:r>
        <w:rPr>
          <w:rFonts w:cs="Times New Roman" w:ascii="Times New Roman" w:hAnsi="Times New Roman"/>
          <w:sz w:val="28"/>
          <w:szCs w:val="28"/>
        </w:rPr>
        <w:t xml:space="preserve"> — форма речи, которая характеризуется сменой высказываний нескольких говорящих и непосредственной связью высказывания с ситуацией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ная речь</w:t>
      </w:r>
      <w:r>
        <w:rPr>
          <w:rFonts w:cs="Times New Roman" w:ascii="Times New Roman" w:hAnsi="Times New Roman"/>
          <w:sz w:val="28"/>
          <w:szCs w:val="28"/>
        </w:rPr>
        <w:t xml:space="preserve"> — речь, создаваемая в момент говорения, в процессе акта коммуник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  <w:r>
        <w:rPr>
          <w:rFonts w:cs="Times New Roman" w:ascii="Times New Roman" w:hAnsi="Times New Roman"/>
          <w:sz w:val="28"/>
          <w:szCs w:val="28"/>
        </w:rPr>
        <w:t xml:space="preserve"> — это речь без непосредственного собеседника, её мотив и замысел полностью определяется пишущим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для самостоятельного изуче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«Речевая ситуация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ой называют графическое изображение какого-либо процесса или действия. Мы проанализировали блок-схему «Речевая ситуация», потому что речевое общение — тоже действие, процесс. Повторим три условия, при которых происходит речевое общение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и речевого общения (адресат — адресант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тоятельства общения (время, место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словия общени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752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человеческий мозг гораздо лучше решает задачи, если человек представляет ситуацию в комплексе, и блок-схема — это идеальный способ целостного описания. На блок-схеме наглядно видно, что представляет собой речевая ситуация и ее компоненты. Обратите внимание: все блоки, отражающие эти компоненты, соединены между собой линиями, что означает существующую между ними связь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Два верхних блока схемы объединяет указание на участников речевой ситуации. Их можно называть по-разному, например, в зависимости от избранной формы речи — устной или письменной — общающиеся стороны могут называться говорящий или слушающий, пишущий или читающий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ий блок схемы отведен важному компоненту речевой ситуации — пространственно-временным отношениям. При анализе таких отношений в литературном произведении вы используете термин хронотоп. Он связан с местом и временем речевого общения. В зависимости от хронотопа речевое общение может быть личным или неличным, официальным или неофициальным, спланированным или спонтанным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ажно знать, где и когда вступают в общение участники речевой ситуации. Например, в разной обстановке вы по-разному попросите помочь вам решить задачу. Старшему брату, который только что вернулся домой после работы, вы скажете: «Слушай, никак у меня задача по математике не получается. Помоги мне ее решить, когда освободишься...». Аучительнице в школе скажете перед уроком: «Елена Сергеевна, извините. Я не смог решить задачу по математике. Не знаю, что я сделал не так. Посмотрите, пожалуйста, моё решение. Где я допустил ошибку?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ва нижних блока схемы относятся к так называемым условиям речевого общения — третьему компоненту речевой ситуации. По условиям речевого общенияучастники ситуации должны знать стоящую перед ними цель общения, иметь знания о социальных и культурных нормах речевого поведения. Кроме владения информацией о теме, они должны уметь подбирать языковые средства для развития темы в соответствии с целью общени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рактическая работа!!!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сцены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Установление соответствий между элементами двух множеств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в левую и правую части схемы элементы, называющие средства передачи информации при вербальном и невербальном общен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редачи информации при вербальном и невербальном общении: тональность и тембр голоса, значение слов, мимика, смысл словосочетаний, жесты, телодвижения, дикция, темп речи, поза, значение предложений, выразительность интон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вариант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редачи информации при вербальном общении: тональность и тембр голоса, значение слов, смысл словосочетаний, дикция, темп речи, значение предложений, выразительность интон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редачи информации при невербальном общении: мимика, жесты, телодвижения, поз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 Исследования показывают, что при ежедневном общении слова составляют 7%, выразительность интонации — 38 %, невербальное общение — 53%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Единичный выбор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речной и речевой являются..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онимам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коренным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ми одного слов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ными словами с разными значениям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ьный вариант. 4) разными словами с разными значениям</w:t>
      </w:r>
      <w:bookmarkStart w:id="0" w:name="_PictureBullets"/>
      <w:bookmarkEnd w:id="0"/>
    </w:p>
    <w:sectPr>
      <w:type w:val="nextPage"/>
      <w:pgSz w:w="11906" w:h="16838"/>
      <w:pgMar w:left="709" w:right="84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color w:val="FF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Litera">
    <w:name w:val="litera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3">
    <w:name w:val="s3"/>
    <w:basedOn w:val="Style10"/>
    <w:qFormat/>
    <w:rPr/>
  </w:style>
  <w:style w:type="character" w:styleId="C0">
    <w:name w:val="c0"/>
    <w:basedOn w:val="Style10"/>
    <w:qFormat/>
    <w:rPr/>
  </w:style>
  <w:style w:type="character" w:styleId="C7">
    <w:name w:val="c7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4:00Z</dcterms:created>
  <dc:creator>атто</dc:creator>
  <dc:description/>
  <cp:keywords/>
  <dc:language>en-US</dc:language>
  <cp:lastModifiedBy>Секретарь</cp:lastModifiedBy>
  <cp:lastPrinted>2021-11-19T09:38:00Z</cp:lastPrinted>
  <dcterms:modified xsi:type="dcterms:W3CDTF">2021-11-19T06:55:00Z</dcterms:modified>
  <cp:revision>3</cp:revision>
  <dc:subject/>
  <dc:title/>
</cp:coreProperties>
</file>