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_16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СОЗДАНИЯ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06.2020</w:t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5.1. Технические и программные средства телекоммуникационных технолог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90-91) </w:t>
      </w:r>
      <w:r>
        <w:rPr>
          <w:rFonts w:cs="Times New Roman" w:ascii="Times New Roman" w:hAnsi="Times New Roman"/>
          <w:b/>
        </w:rPr>
        <w:t>Методы создания сайта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/>
        <w:t>познакомить обучающихся с методами создания сайта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4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методах создания сайта; познакомить обучающихся с видами сайтов; этапами создания; правилами оформления; рассмотреть способы размещения сайта</w:t>
      </w:r>
      <w:r>
        <w:rPr>
          <w:sz w:val="24"/>
          <w:szCs w:val="24"/>
        </w:rPr>
        <w:t xml:space="preserve">;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>1. https://youtu.be/1E6taoAJZP8  (</w:t>
      </w:r>
      <w:r>
        <w:rPr>
          <w:b w:val="false"/>
          <w:bCs w:val="false"/>
          <w:sz w:val="24"/>
          <w:szCs w:val="24"/>
        </w:rPr>
        <w:t>Видеоурок №1. Сайты. Способы создания сайтов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https://youtu.be/Qlnyc456KQY </w:t>
      </w:r>
      <w:r>
        <w:rPr>
          <w:b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Как создать сайт, способы создания сайта)</w:t>
      </w:r>
    </w:p>
    <w:p>
      <w:pPr>
        <w:pStyle w:val="Heading1"/>
        <w:shd w:fill="F9F9F9" w:val="clear"/>
        <w:spacing w:before="0" w:after="0"/>
        <w:rPr/>
      </w:pPr>
      <w:r>
        <w:rPr>
          <w:bCs w:val="false"/>
          <w:sz w:val="24"/>
          <w:szCs w:val="24"/>
        </w:rPr>
        <w:t>3.</w:t>
      </w:r>
      <w:r>
        <w:rPr/>
        <w:t xml:space="preserve"> </w:t>
      </w:r>
      <w:r>
        <w:rPr>
          <w:bCs w:val="false"/>
          <w:sz w:val="24"/>
          <w:szCs w:val="24"/>
        </w:rPr>
        <w:t xml:space="preserve">https://youtu.be/souLxft50aA </w:t>
      </w:r>
      <w:r>
        <w:rPr>
          <w:b w:val="false"/>
          <w:bCs w:val="false"/>
          <w:sz w:val="24"/>
          <w:szCs w:val="24"/>
        </w:rPr>
        <w:t>(Быстрый способ создания сайт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s://youtu.be/2YBSTZnmdx8</w:t>
        </w:r>
      </w:hyperlink>
      <w:r>
        <w:rPr>
          <w:b w:val="false"/>
          <w:bCs w:val="false"/>
          <w:sz w:val="24"/>
          <w:szCs w:val="24"/>
        </w:rPr>
        <w:t xml:space="preserve"> (Cоздание Web-сайта с помощью Microsoft Word)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Cs w:val="false"/>
          <w:sz w:val="24"/>
          <w:szCs w:val="24"/>
        </w:rPr>
        <w:t>5.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ttps://youtu.be/JX4pQEwuDqc</w:t>
        </w:r>
      </w:hyperlink>
      <w:r>
        <w:rPr>
          <w:b w:val="false"/>
          <w:bCs w:val="false"/>
          <w:sz w:val="24"/>
          <w:szCs w:val="24"/>
        </w:rPr>
        <w:t xml:space="preserve"> (Инструменты для разработки веб сайтов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5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layfair_displayitalic;Times New Roman" w:ascii="playfair_displayitalic;Times New Roman" w:hAnsi="playfair_displayitalic;Times New Roman"/>
          <w:bCs/>
          <w:color w:val="000000"/>
          <w:kern w:val="2"/>
          <w:sz w:val="48"/>
          <w:szCs w:val="48"/>
          <w:lang w:eastAsia="ru-RU"/>
        </w:rPr>
        <w:t>Методы создания и сопровождения сайта</w:t>
      </w:r>
      <w:r>
        <w:rPr>
          <w:rFonts w:eastAsia="Times New Roman" w:cs="playfair_displayitalic;Times New Roman" w:ascii="playfair_displayitalic;Times New Roman" w:hAnsi="playfair_displayitalic;Times New Roman"/>
          <w:b/>
          <w:bCs/>
          <w:color w:val="000000"/>
          <w:kern w:val="2"/>
          <w:sz w:val="48"/>
          <w:szCs w:val="4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layfair_displayregular;Times New Roman" w:ascii="playfair_displayregular;Times New Roman" w:hAnsi="playfair_displayregular;Times New Roman"/>
          <w:b/>
          <w:bCs/>
          <w:color w:val="000000"/>
          <w:sz w:val="24"/>
          <w:szCs w:val="24"/>
          <w:lang w:eastAsia="ru-RU"/>
        </w:rPr>
        <w:t>Интернет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 — это сложная электронная информационная структура, представляющая собой глобальную сеть, которая позволяет связывать между собой компьютеры в любой точке земного шара.</w:t>
      </w:r>
    </w:p>
    <w:p>
      <w:pPr>
        <w:pStyle w:val="Normal"/>
        <w:spacing w:lineRule="auto" w:line="240" w:before="0" w:after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WWW — World Wide Web («Всемирная паутина») — это общемировая гипертекстовая информационная система (является частью Интерне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playfair_displayregular;Times New Roman" w:ascii="playfair_displayregular;Times New Roman" w:hAnsi="playfair_displayregular;Times New Roman"/>
          <w:b/>
          <w:bCs/>
          <w:color w:val="000000"/>
          <w:sz w:val="24"/>
          <w:szCs w:val="24"/>
          <w:lang w:eastAsia="ru-RU"/>
        </w:rPr>
        <w:t>Web — страница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 — это отдельный комбинированный документ сети WWW, который может содержать текст, графику, анимацию, звуковые и другие объекты. Хранится в файле *.html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playfair_displayregular;Times New Roman" w:ascii="playfair_displayregular;Times New Roman" w:hAnsi="playfair_displayregular;Times New Roman"/>
          <w:b/>
          <w:bCs/>
          <w:color w:val="000000"/>
          <w:sz w:val="24"/>
          <w:szCs w:val="24"/>
          <w:lang w:eastAsia="ru-RU"/>
        </w:rPr>
        <w:t>Сайт (веб-сайт, ресурс)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 – это место в интернете, которое определяется своим адресом (URL), имеет своего владельца и состоит из веб-страниц, которые воспринимаются как единое целое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Создание сайтов — составной процесс, состоящий из нескольких этапов: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1. разработка дизайна,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2. вёрстка,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3. программирование,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4. безопасность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b/>
          <w:color w:val="000000"/>
          <w:sz w:val="24"/>
          <w:szCs w:val="24"/>
          <w:u w:val="single"/>
          <w:lang w:eastAsia="ru-RU"/>
        </w:rPr>
        <w:t>Сопровождение сайт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это техническая поддержка сай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o помощь в обновлении контен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o внесение корректировок в работу ресурса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b/>
          <w:color w:val="000000"/>
          <w:sz w:val="24"/>
          <w:szCs w:val="24"/>
          <w:u w:val="single"/>
          <w:lang w:eastAsia="ru-RU"/>
        </w:rPr>
        <w:t>Методы создания и сопровождения сайт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вручную на языкe HTML (в БЛОКНОТе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4"/>
          <w:szCs w:val="24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c помощью редакторов сайтов (HEFS, DreamWeaver и др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4"/>
          <w:szCs w:val="24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c помощью Конструктора сайтов на основе готового шаблона (ucoz.ru, narod.ru и др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4"/>
          <w:szCs w:val="24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24"/>
          <w:szCs w:val="24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4"/>
          <w:szCs w:val="24"/>
        </w:rPr>
        <w:t>с помощью систем управления сайтов (Joomla, 1С Битрикс и др.)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b/>
          <w:color w:val="000000"/>
          <w:sz w:val="24"/>
          <w:szCs w:val="24"/>
          <w:u w:val="single"/>
          <w:lang w:eastAsia="ru-RU"/>
        </w:rPr>
        <w:t>Этапы создания WEB-страницы: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1. Разработка проекта (Постановка задачи);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· Главная тема страницы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· Текстовое содержание (грамотный язык)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· Планировка размещения информации на странице (верстка)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· Графика (набор рисунков, анимации)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· Стиль дизайна (сочетания цветов, фоны и т. п.)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2. Алгоритм заполнения страницы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3. Программирование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Программа для WEB-страницы записывается на языке HTML в виде текстовых файлов в текстовом редакторе Блокнот.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Эти файлы имеют название имя.html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Операторы (команды) языка HTML называются тегами. Общий вид записи тега: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4"/>
          <w:szCs w:val="24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4"/>
          <w:szCs w:val="24"/>
          <w:lang w:eastAsia="ru-RU"/>
        </w:rPr>
        <w:t>&lt;Тег&gt;Фрагмент страницы &lt;/Тег&gt;</w:t>
      </w:r>
    </w:p>
    <w:p>
      <w:pPr>
        <w:pStyle w:val="Style12"/>
        <w:widowControl/>
        <w:spacing w:before="67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3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4"/>
          <w:szCs w:val="32"/>
        </w:rPr>
        <w:t>ОСНОВНЫЕ  ТЭГИ  HTML</w:t>
      </w:r>
    </w:p>
    <w:p>
      <w:pPr>
        <w:pStyle w:val="Normal"/>
        <w:spacing w:lineRule="exact" w:line="1" w:before="0" w:after="278"/>
        <w:rPr>
          <w:rStyle w:val="FontStyle1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3969"/>
        <w:gridCol w:w="2694"/>
      </w:tblGrid>
      <w:tr>
        <w:trPr>
          <w:trHeight w:val="34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аргументов</w:t>
            </w:r>
          </w:p>
        </w:tc>
      </w:tr>
      <w:tr>
        <w:trPr>
          <w:trHeight w:val="210" w:hRule="atLeast"/>
        </w:trPr>
        <w:tc>
          <w:tcPr>
            <w:tcW w:w="10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Web-страницы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 конец страниц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HTML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траницы, в том числе ее им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Н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/Н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траниц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TI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траниц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B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ирование текста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(уровни от 1 до 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Н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/Н?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с выравнива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Н? ALIGN="*"&gt; &lt;/Н?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Р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с выравнива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Р AL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*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P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т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BR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ый раздели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HR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по центр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CENTER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/CENTER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авт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ADD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ADDRESS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ирование шрифта</w:t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B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/B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ив   </w:t>
              <w:tab/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I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/I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и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U&gt; &lt;/U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инд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SUB&gt; &lt;/SUB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инд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SUP&gt; &lt;/SUP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шрифта (от 1 до 7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FONT SIZE=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FONT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шрифта (задается названием цвета или его 16-ричным кодо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FONT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="IRRGGBB"&gt; &lt;/FONT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 ,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#IFFFFFF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тура шриф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FONT FACE="*"&gt; &lt;/FONT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ET и др.</w:t>
            </w:r>
          </w:p>
        </w:tc>
      </w:tr>
      <w:tr>
        <w:trPr>
          <w:trHeight w:val="210" w:hRule="atLeast"/>
        </w:trPr>
        <w:tc>
          <w:tcPr>
            <w:tcW w:w="10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 изображений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изобра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URL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текста около изобра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URL" ALIGN="*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ot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d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qht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текста вместо изобра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IMG S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URL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*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210" w:hRule="atLeast"/>
        </w:trPr>
        <w:tc>
          <w:tcPr>
            <w:tcW w:w="10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  фона,  текста  и  ссылок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вое изображ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BODY BACKGROUND="URL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ф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DY B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GGBB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,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#IFFFFFF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</w:tr>
      <w:tr>
        <w:trPr>
          <w:trHeight w:val="39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BODY TEXT="#RRGGBB"&gt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FFFFF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11"/>
        <w:rPr/>
      </w:pPr>
      <w:r>
        <w:rPr>
          <w:b/>
          <w:bCs/>
        </w:rPr>
        <w:t>Сайт </w:t>
      </w:r>
      <w:r>
        <w:rPr/>
        <w:t>(от англ. Site — место) — расположение информационного наполнения (контента, содержания). В настоящее время принята классификация сайтов, представленная на рис. 398.</w:t>
      </w:r>
    </w:p>
    <w:p>
      <w:pPr>
        <w:pStyle w:val="Style11"/>
        <w:rPr/>
      </w:pPr>
      <w:r>
        <w:rPr/>
        <w:drawing>
          <wp:inline distT="0" distB="0" distL="0" distR="0">
            <wp:extent cx="4827905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5680" cy="526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. 398. </w:t>
      </w:r>
      <w:r>
        <w:rPr>
          <w:rStyle w:val="StrongEmphasis"/>
        </w:rPr>
        <w:t>Классификация сайтов</w:t>
      </w:r>
    </w:p>
    <w:p>
      <w:pPr>
        <w:pStyle w:val="Style11"/>
        <w:rPr/>
      </w:pPr>
      <w:r>
        <w:rPr/>
        <w:t>Проведем краткую характеристику коммерческих сайтов.</w:t>
      </w:r>
    </w:p>
    <w:p>
      <w:pPr>
        <w:pStyle w:val="Style11"/>
        <w:rPr/>
      </w:pPr>
      <w:r>
        <w:rPr>
          <w:b/>
          <w:bCs/>
        </w:rPr>
        <w:t>Информационные (корпоративные) сайты фирм </w:t>
      </w:r>
      <w:r>
        <w:rPr/>
        <w:t>— содержат информацию, позволяющую уяснить, на что направлена деятельность фирмы, каталог выпускаемой продукции, список оказываемых услуг и т.д. Структура подобных сайтов достаточно сложна, они обладают мультимедийной составляющей, содержат интерактивный контент, высококачественную рекламу, выполненную, например, в программе Adobe Flash. Разработка, наполнение информацией, </w:t>
      </w:r>
      <w:r>
        <w:rPr>
          <w:b/>
          <w:bCs/>
        </w:rPr>
        <w:t>сопровождение сайта </w:t>
      </w:r>
      <w:r>
        <w:rPr/>
        <w:t>(администрирование), под которым понимается поддержка его функциональности, осуществляется специалистами в области Web-программирования. Средняя стоимость разработки подобных сайтов колеблется от 20 до 150 тыс. рублей. Корпоративный сайт размещается на платном </w:t>
      </w:r>
      <w:r>
        <w:rPr>
          <w:b/>
          <w:bCs/>
        </w:rPr>
        <w:t>хостинге </w:t>
      </w:r>
      <w:r>
        <w:rPr/>
        <w:t>(англ, hosting — услуга по предоставлению вычислительных мощностей для физического размещения информации на сервере, постоянно находящемся в сети).</w:t>
      </w:r>
    </w:p>
    <w:p>
      <w:pPr>
        <w:pStyle w:val="Style11"/>
        <w:rPr/>
      </w:pPr>
      <w:r>
        <w:rPr>
          <w:b/>
          <w:bCs/>
        </w:rPr>
        <w:t>Сайты-визитки </w:t>
      </w:r>
      <w:r>
        <w:rPr/>
        <w:t>— содержат малый объем информации (1-2 страницы) и служат для представления небольшой фирмы. Поддержка такого сайта не составит больших временных и денежных затрат. Средняя стоимость разработки подобных сайтов колеблется от 2 до 5 тыс. рублей.</w:t>
      </w:r>
    </w:p>
    <w:p>
      <w:pPr>
        <w:pStyle w:val="Style11"/>
        <w:rPr/>
      </w:pPr>
      <w:r>
        <w:rPr>
          <w:b/>
          <w:bCs/>
        </w:rPr>
        <w:t>Сайты поисковых систем </w:t>
      </w:r>
      <w:r>
        <w:rPr/>
        <w:t>— предназначены для поиска информации в Интернете. Подробно о методах поиска, поисковых сервисах можно прочитать во втором разделе настоящего издания.</w:t>
      </w:r>
    </w:p>
    <w:p>
      <w:pPr>
        <w:pStyle w:val="Style11"/>
        <w:rPr/>
      </w:pPr>
      <w:r>
        <w:rPr>
          <w:b/>
          <w:bCs/>
        </w:rPr>
        <w:t>Порталы </w:t>
      </w:r>
      <w:r>
        <w:rPr/>
        <w:t>— представляют собой совокупность web-страниц, объединенных общей идеей, оформлением. Функции портала, как правило, сводятся к размещению информационного наполнения: почта, поиск, погода, новости, форумы, обсуждения, голосования и т. д.</w:t>
      </w:r>
    </w:p>
    <w:p>
      <w:pPr>
        <w:pStyle w:val="Style11"/>
        <w:rPr/>
      </w:pPr>
      <w:r>
        <w:rPr>
          <w:b/>
          <w:bCs/>
        </w:rPr>
        <w:t>Интернет-магазины </w:t>
      </w:r>
      <w:r>
        <w:rPr/>
        <w:t>— служат для активного бизнеса в сети Интернет путем размещения на web-страницах каталогов товаров и услуг. В практикуме параграфа 5.2 мы подробно знакомились с принципами их работы.</w:t>
      </w:r>
    </w:p>
    <w:p>
      <w:pPr>
        <w:pStyle w:val="Style11"/>
        <w:rPr/>
      </w:pPr>
      <w:r>
        <w:rPr>
          <w:b/>
          <w:bCs/>
        </w:rPr>
        <w:t>Сайты СМИ </w:t>
      </w:r>
      <w:r>
        <w:rPr/>
        <w:t>— являются альтернативой бумажных средств массовой информации. С их классификацией мы также познакомились в практикуме параграфа 5.2.</w:t>
      </w:r>
    </w:p>
    <w:p>
      <w:pPr>
        <w:pStyle w:val="Style11"/>
        <w:rPr/>
      </w:pPr>
      <w:r>
        <w:rPr>
          <w:b/>
          <w:bCs/>
        </w:rPr>
        <w:t>Промо-сайты </w:t>
      </w:r>
      <w:r>
        <w:rPr/>
        <w:t>— создаются для рекламы нового товара или услуги. Характеризуются наличием визуальных средств мультимедийного характера, позволяющих пользователю «подержать в руках» продвигаемый компанией продукт: флэш-анимация, ЗО-изображение, изменение цветовой гаммы и т.д.</w:t>
      </w:r>
    </w:p>
    <w:p>
      <w:pPr>
        <w:pStyle w:val="Style11"/>
        <w:rPr/>
      </w:pPr>
      <w:r>
        <w:rPr/>
        <w:t>Теперь сделаем обзор некоммерческих сайтов.</w:t>
      </w:r>
    </w:p>
    <w:p>
      <w:pPr>
        <w:pStyle w:val="Style11"/>
        <w:rPr/>
      </w:pPr>
      <w:r>
        <w:rPr>
          <w:b/>
          <w:bCs/>
        </w:rPr>
        <w:t>Сайты государственных структур </w:t>
      </w:r>
      <w:r>
        <w:rPr/>
        <w:t>— являются интернет-представлением органов государственной власти, государственных учреждений, исполнительной, законодательной и судебной власти. В качестве примера можно привести сайт www.gov.ru — сервер органов государственной власти Российской Федерации.</w:t>
      </w:r>
    </w:p>
    <w:p>
      <w:pPr>
        <w:pStyle w:val="Style11"/>
        <w:rPr/>
      </w:pPr>
      <w:r>
        <w:rPr>
          <w:b/>
          <w:bCs/>
        </w:rPr>
        <w:t>Личные сайты </w:t>
      </w:r>
      <w:r>
        <w:rPr/>
        <w:t>— web-страницы пользователя, на которых он может рассказать свою биографию, поделиться личными достижениями, увлечениями, разместить фотоальбом и т.д. Как правило, создаются на бесплатных хостингах, таких как www.ucoz.ru,www.chat.ru,www.narod.yandex.ru, и др.</w:t>
      </w:r>
    </w:p>
    <w:p>
      <w:pPr>
        <w:pStyle w:val="Style11"/>
        <w:rPr/>
      </w:pPr>
      <w:r>
        <w:rPr>
          <w:b/>
          <w:bCs/>
        </w:rPr>
        <w:t>Сайты учебных заведений </w:t>
      </w:r>
      <w:r>
        <w:rPr/>
        <w:t>— содержат информацию, позволяющую посетителю (абитуриенту, студенту, родителям) получить информацию об учебном заведении: его миссии, специальностях. На подобных сайтах размещается расписание занятий, электронный журнал, имеется вход в электронную библиотеку, осуществляется доступ к учебным материалам и т.д.</w:t>
      </w:r>
    </w:p>
    <w:p>
      <w:pPr>
        <w:pStyle w:val="Style11"/>
        <w:rPr/>
      </w:pPr>
      <w:r>
        <w:rPr>
          <w:b/>
          <w:bCs/>
        </w:rPr>
        <w:t>Сайты некоммерческих организаций </w:t>
      </w:r>
      <w:r>
        <w:rPr/>
        <w:t>— призваны отражать положение дел в сфере благотворительности, гражданских прав, религии, материнства, социальной защиты и т.д. Единая информационная база для некоммерческих организаций находится на портале, расположенном по адресу http://www.portal-nko.ru.</w:t>
      </w:r>
    </w:p>
    <w:p>
      <w:pPr>
        <w:pStyle w:val="Style11"/>
        <w:rPr/>
      </w:pPr>
      <w:r>
        <w:rPr/>
        <w:t>Какими же методами можно организовать web-pecypc? Следует выделить три пути достижения поставленной цели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Доверить создание сайта профессионалам, обратившись в соответствующую компанию. </w:t>
      </w:r>
      <w:r>
        <w:rPr>
          <w:rFonts w:cs="Times New Roman" w:ascii="Times New Roman" w:hAnsi="Times New Roman"/>
          <w:sz w:val="24"/>
          <w:szCs w:val="24"/>
        </w:rPr>
        <w:t>Данный метод наиболее оптимален для крупных фирм, предприятий, которые готовы направить материальные ресурсы не только на разработку, но и на сопровождение и раскрутку (продвижение) сайта. </w:t>
      </w:r>
      <w:r>
        <w:rPr>
          <w:rFonts w:cs="Times New Roman" w:ascii="Times New Roman" w:hAnsi="Times New Roman"/>
          <w:b/>
          <w:bCs/>
          <w:sz w:val="24"/>
          <w:szCs w:val="24"/>
        </w:rPr>
        <w:t>Раскрутка сайта </w:t>
      </w:r>
      <w:r>
        <w:rPr>
          <w:rFonts w:cs="Times New Roman" w:ascii="Times New Roman" w:hAnsi="Times New Roman"/>
          <w:sz w:val="24"/>
          <w:szCs w:val="24"/>
        </w:rPr>
        <w:t>— комплекс мер, направленных на поддержание ведущих позиций сайта в поисковых системах. Не секрет, что, выполнив запрос в поисковой системе, пользователь, как правило, просматривает в первую очередь те ресурсы, которые находятся в первой десятке найденных сайтов. Именно поэтому продвижение сайта принято доверять специалиста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Воспользоваться сервисами, на которых имеются заранее разработанные шаблоны web-страниц. </w:t>
      </w:r>
      <w:r>
        <w:rPr>
          <w:rFonts w:cs="Times New Roman" w:ascii="Times New Roman" w:hAnsi="Times New Roman"/>
          <w:sz w:val="24"/>
          <w:szCs w:val="24"/>
        </w:rPr>
        <w:t>Этот путь наиболее перспективен для малых фирм, отдельных граждан, которые не имеют соответствующих денежных средств. Кроме того, подобные сервисы экономят время, которое пришлось бы потратить на обучение приемам работы с соответствующим программным обеспечение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ть приемами создания web-страниц с помощью специальных программ. </w:t>
      </w:r>
      <w:r>
        <w:rPr>
          <w:rFonts w:cs="Times New Roman" w:ascii="Times New Roman" w:hAnsi="Times New Roman"/>
          <w:sz w:val="24"/>
          <w:szCs w:val="24"/>
        </w:rPr>
        <w:t>Лучший способ для тех людей, которые привыкли доверять своим способностям, получать удовольствие от творчества. Этот путь самый длинный по времени, но окупается возможностью создать своими руками индивидуальный по характеру сайт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ю «сайт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те классификацию сай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назначение коммерческих сай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заключается сопровождение сайта? Хостинг — дайте определ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и дайте характеристику видам некоммерческих сай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и методами можно организовать web-pecypc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следует учитывать при разработке собственного сайта?</w:t>
      </w:r>
    </w:p>
    <w:p>
      <w:pPr>
        <w:pStyle w:val="Style41"/>
        <w:ind w:left="720" w:hanging="0"/>
        <w:rPr/>
      </w:pPr>
      <w:r>
        <w:rPr/>
        <w:drawing>
          <wp:inline distT="0" distB="0" distL="0" distR="0">
            <wp:extent cx="5321300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4055" cy="4330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47055" cy="4235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layfair_displayitalic">
    <w:altName w:val="Times New Roman"/>
    <w:charset w:val="00"/>
    <w:family w:val="roman"/>
    <w:pitch w:val="default"/>
  </w:font>
  <w:font w:name="playfair_displa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character" w:styleId="FontStyle12">
    <w:name w:val="Font Style12"/>
    <w:qFormat/>
    <w:rPr>
      <w:rFonts w:ascii="Arial Black" w:hAnsi="Arial Black" w:cs="Arial Black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2YBSTZnmdx8" TargetMode="External"/><Relationship Id="rId4" Type="http://schemas.openxmlformats.org/officeDocument/2006/relationships/hyperlink" Target="https://youtu.be/JX4pQEwuDqc" TargetMode="External"/><Relationship Id="rId5" Type="http://schemas.openxmlformats.org/officeDocument/2006/relationships/hyperlink" Target="https://infourok.ru/videourok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16T16:55:00Z</dcterms:modified>
  <cp:revision>11</cp:revision>
  <dc:subject/>
  <dc:title/>
</cp:coreProperties>
</file>