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6. Чер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 04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№ 71,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бинированный спаренный урок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left="5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борочный чертёж. Чтение сборочного чер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left="50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72. Практическая работа №17: Выполнение графической работы: Чертежи общего вид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спаренного урока:</w:t>
      </w:r>
    </w:p>
    <w:p>
      <w:pPr>
        <w:pStyle w:val="Style17"/>
        <w:shd w:fill="FFFFFF" w:val="clear"/>
        <w:spacing w:before="0" w:after="0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b/>
          <w:i/>
          <w:shd w:fill="FFFFFF" w:val="clear"/>
          <w:lang w:eastAsia="en-US"/>
        </w:rPr>
        <w:t>Предметные:</w:t>
      </w:r>
      <w:r>
        <w:rPr>
          <w:rFonts w:eastAsia="Calibri"/>
          <w:i/>
          <w:shd w:fill="FFFFFF" w:val="clear"/>
          <w:lang w:eastAsia="en-US"/>
        </w:rPr>
        <w:t xml:space="preserve"> </w:t>
      </w:r>
    </w:p>
    <w:p>
      <w:pPr>
        <w:pStyle w:val="Style17"/>
        <w:shd w:fill="FFFFFF" w:val="clear"/>
        <w:spacing w:before="0" w:after="0"/>
        <w:rPr>
          <w:i/>
          <w:i/>
        </w:rPr>
      </w:pPr>
      <w:r>
        <w:rPr>
          <w:rFonts w:eastAsia="Calibri"/>
          <w:i/>
          <w:shd w:fill="FFFFFF" w:val="clear"/>
          <w:lang w:eastAsia="en-US"/>
        </w:rPr>
        <w:t>-</w:t>
      </w:r>
      <w:r>
        <w:rPr>
          <w:i/>
        </w:rPr>
        <w:t>изучить основные правила выполнения сборочных чертежей;</w:t>
      </w:r>
    </w:p>
    <w:p>
      <w:pPr>
        <w:pStyle w:val="Style17"/>
        <w:shd w:fill="FFFFFF" w:val="clear"/>
        <w:spacing w:before="0" w:after="0"/>
        <w:rPr>
          <w:i/>
          <w:i/>
        </w:rPr>
      </w:pPr>
      <w:r>
        <w:rPr>
          <w:i/>
        </w:rPr>
        <w:t>- научиться читать сборочные чертежи;</w:t>
      </w:r>
    </w:p>
    <w:p>
      <w:pPr>
        <w:pStyle w:val="Style17"/>
        <w:shd w:fill="FFFFFF" w:val="clear"/>
        <w:spacing w:before="0" w:after="0"/>
        <w:rPr/>
      </w:pPr>
      <w:r>
        <w:rPr>
          <w:i/>
        </w:rPr>
        <w:t>- выполнить графическую работу.</w:t>
      </w:r>
    </w:p>
    <w:p>
      <w:pPr>
        <w:pStyle w:val="C13"/>
        <w:shd w:fill="FFFFFF" w:val="clear"/>
        <w:spacing w:before="0" w:after="0"/>
        <w:rPr/>
      </w:pPr>
      <w:r>
        <w:rPr>
          <w:b/>
          <w:bCs/>
          <w:i/>
          <w:shd w:fill="FFFFFF" w:val="clear"/>
        </w:rPr>
        <w:t xml:space="preserve"> </w:t>
      </w:r>
      <w:r>
        <w:rPr>
          <w:b/>
          <w:bCs/>
          <w:i/>
          <w:shd w:fill="FFFFFF" w:val="clear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вать способность выявлять главное и обобщать полученную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азвивать умения ставить вопросы, отвечать, формулировать задачи, действовать по алгоритму;</w:t>
      </w:r>
    </w:p>
    <w:p>
      <w:pPr>
        <w:pStyle w:val="C13"/>
        <w:shd w:fill="FFFFFF" w:val="clear"/>
        <w:spacing w:before="0" w:after="0"/>
        <w:rPr/>
      </w:pPr>
      <w:r>
        <w:rPr>
          <w:i/>
          <w:shd w:fill="FFFFFF" w:val="clear"/>
        </w:rPr>
        <w:t> </w:t>
      </w:r>
      <w:r>
        <w:rPr>
          <w:i/>
          <w:shd w:fill="FFFFFF" w:val="clear"/>
        </w:rPr>
        <w:t>- развитие логического мышления, смекалки;</w:t>
      </w:r>
    </w:p>
    <w:p>
      <w:pPr>
        <w:pStyle w:val="C13"/>
        <w:shd w:fill="FFFFFF" w:val="clear"/>
        <w:spacing w:before="0" w:after="0"/>
        <w:rPr>
          <w:rStyle w:val="C0"/>
          <w:rFonts w:eastAsia="Calibri"/>
          <w:i/>
          <w:i/>
          <w:shd w:fill="FFFFFF" w:val="clear"/>
          <w:lang w:eastAsia="en-US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- активизация творческого мышления учащихся, умения анализировать, делать выводы.</w:t>
      </w:r>
    </w:p>
    <w:p>
      <w:pPr>
        <w:pStyle w:val="C13"/>
        <w:shd w:fill="FFFFFF" w:val="clear"/>
        <w:spacing w:before="0" w:after="0"/>
        <w:rPr>
          <w:rStyle w:val="C0"/>
          <w:rFonts w:eastAsia="Calibri"/>
          <w:i/>
          <w:i/>
          <w:shd w:fill="FFFFFF" w:val="clear"/>
          <w:lang w:eastAsia="en-US"/>
        </w:rPr>
      </w:pPr>
      <w:r>
        <w:rPr>
          <w:rStyle w:val="C0"/>
          <w:rFonts w:eastAsia="Calibri"/>
          <w:b/>
          <w:i/>
          <w:shd w:fill="FFFFFF" w:val="clear"/>
          <w:lang w:eastAsia="en-US"/>
        </w:rPr>
        <w:t>Воспитывающая: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rFonts w:eastAsia="Calibri"/>
          <w:i/>
          <w:shd w:fill="FFFFFF" w:val="clear"/>
          <w:lang w:eastAsia="en-US"/>
        </w:rPr>
        <w:t xml:space="preserve">- </w:t>
      </w:r>
      <w:r>
        <w:rPr>
          <w:i/>
          <w:shd w:fill="FFFFFF" w:val="clear"/>
        </w:rPr>
        <w:t>способствовать воспитанию технологической культуры</w:t>
      </w:r>
      <w:r>
        <w:rPr>
          <w:b/>
          <w:bCs/>
          <w:i/>
          <w:shd w:fill="FFFFFF" w:val="clear"/>
        </w:rPr>
        <w:t>;</w:t>
      </w:r>
    </w:p>
    <w:p>
      <w:pPr>
        <w:pStyle w:val="C13"/>
        <w:shd w:fill="FFFFFF" w:val="clear"/>
        <w:spacing w:before="0" w:after="0"/>
        <w:rPr/>
      </w:pPr>
      <w:r>
        <w:rPr>
          <w:b/>
          <w:bCs/>
          <w:i/>
          <w:shd w:fill="FFFFFF" w:val="clear"/>
        </w:rPr>
        <w:t xml:space="preserve">- </w:t>
      </w:r>
      <w:r>
        <w:rPr>
          <w:i/>
          <w:shd w:fill="FFFFFF" w:val="clear"/>
        </w:rPr>
        <w:t>формировать самостоятельность в познавательной деятельности</w:t>
      </w:r>
      <w:r>
        <w:rPr>
          <w:b/>
          <w:bCs/>
          <w:i/>
          <w:shd w:fill="FFFFFF" w:val="clear"/>
        </w:rPr>
        <w:t>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Деятельностная</w:t>
      </w:r>
      <w:r>
        <w:rPr>
          <w:rStyle w:val="C0"/>
          <w:b/>
          <w:i/>
        </w:rPr>
        <w:t>: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i/>
        </w:rPr>
        <w:t>- формирование у студентов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Образовательные</w:t>
      </w:r>
      <w:r>
        <w:rPr>
          <w:rStyle w:val="C0"/>
          <w:b/>
          <w:i/>
        </w:rPr>
        <w:t>: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i/>
        </w:rPr>
        <w:t>- расширение понятийной базы по учебному предмету за счет включения в нее новых элементов;</w:t>
      </w:r>
    </w:p>
    <w:p>
      <w:pPr>
        <w:pStyle w:val="Style17"/>
        <w:shd w:fill="FFFFFF" w:val="clear"/>
        <w:spacing w:before="0" w:after="0"/>
        <w:rPr/>
      </w:pPr>
      <w:r>
        <w:rPr>
          <w:rFonts w:eastAsia="Calibri"/>
          <w:i/>
          <w:shd w:fill="FFFFFF" w:val="clear"/>
          <w:lang w:eastAsia="en-US"/>
        </w:rPr>
        <w:t>-</w:t>
      </w:r>
      <w:r>
        <w:rPr>
          <w:i/>
        </w:rPr>
        <w:t>сформировать знания о правилах передачи информации о технических изделиях с помощью графических изображений;</w:t>
      </w:r>
    </w:p>
    <w:p>
      <w:pPr>
        <w:pStyle w:val="Style17"/>
        <w:shd w:fill="FFFFFF" w:val="clear"/>
        <w:spacing w:before="0" w:after="0"/>
        <w:rPr>
          <w:i/>
          <w:i/>
        </w:rPr>
      </w:pPr>
      <w:r>
        <w:rPr>
          <w:i/>
        </w:rPr>
        <w:t>- научиться читать чертежи, узнавать конструкцию детали и принцип ее работ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Задание: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Ознакомиться с текстом и иллюстрациями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по темам занятия №71 и 72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Начертить карандашом графическую работу на листе формата А4.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Подписать на листе ручкой свою фамилию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Начертить чертёж общего вид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Масштаб 1: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Габариты 450х330х18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К горизонтальной опоре 450х180х10 привариваются 2 стойки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350х320х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Стойки усиливаются приварышами диаметром 120м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93788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борочный чертё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очный чертеж должен содержа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ображение сборочной еди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ющее представление о расположении и взаимной связи составных частей, соединяемых по данному чертежу, и обеспечивающее возможность осуществления сборки и контроля сборочной единиц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меры, предельные отклонения и другие параметры и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должны быть выполнены или проконтролированы по данному сборочному чертеж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казания о характере сопряжения и методах его осущест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мера позиций составных ч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ходящих в издел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баритные размеры изд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новочные, присоединительные и другие необходимые справочные разме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ические требования и техническую характеристику издел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борочный чертеж следует выполнять, как правило, с упрощениями, соответствующими требованиям стандартов ЕСК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борочном чертеже допускается не показы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ски, скругления, проточки, углубления, выступы, накатки, насечки, оплетки и другие мелкие элемен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зоры между стержнем и отверс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борочных чертежах применяют следующие способы упрощенного изображения составных частей издел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разрезах изображают нерассеченными составные части, на которые оформлены самостоятельные сборочные чертеж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повые, покупные и другие широко применяемые изделия изображают внешними очертаниями, которые, как правило, следует упрощать, не изображая мелких выступов, впадин и т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ты, винты, шпильки изображают упроще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аковые по форме и размерам равномерно расположенные элементы или детали не вычерчивают, а изображают лишь один элемент или одну дета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ышки, щиты и кожухи допускается не изображать, если необходимо показать закрытые ими составные части издел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ии перехода вычерчивают упрощенно, заменяя лекальные кривые дугами окружностей или прямыми лин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йние или промежуточные положения детали, перемещающейся при работе, при необходимости показывают штрихпунктирной тонкой линией с двумя точками, причем наносят только контурные очертания детали (без подробнос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делия, изготовленные из прозрачного материала, изображаются как непрозрачные (в отдельных случаях допускается изображать видимыми такие детали, как шкалы, циферблаты, стрелки приборов и т. п., расположенные за прозрачным предмето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делия, расположенные за винтовой пружиной, изображенной лишь сечениями витков, изображают до зоны, условно закрывающей эти изделия и определяемой осевыми линиями сечений ви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борочном чертеже все составные части сборочной единицы нумеруют в соответствии с номерами позиций, указанными в спецификации этой сборочной единицы. Номера позиций наносят на полках линий-выносок, проводимых от изображений составных ча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мера позиций указывают на тех изображениях, на которых соответствующие составные части проецируются как видимые, как правило, на основных видах. Номера позиций располагают параллельно основной надписи чертежа вне контура изображения и группируют в колонку или строчку по возможности на одной линии. Номера позиций наносят на чертеже, как правило, один раз. Допускается повторно указывать номера позиций одинаковых дета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мер шрифта номеров позиций должен быть на один-два номера больше, чем размер шрифта, принятого для размерных чисел на том же чертеже. Допускается делать общую линию-выноску с вертикальным расположением номеров позиций (см. рисунок 11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5935345" cy="432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723765" cy="661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унок 11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борочные чертежи нужно в определенной последова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название изделия. Зная его название, которое указывается в основной надписи, легче читать чертеж. Например, названия «авторучка», «тиски слесарные» дают представление не только о назначении, но в некоторой степени и об устройстве этих издел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какие изображения (виды, разрезы, сечения) даны на чертеже. В результате их сопоставления создается общее представление об издел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, пользуясь спецификацией, изображения каждой детали. Для этого выясняют по спецификации название первой детали и относящиеся к ней данные. Находят изображения детали по обозначению ее позиции. Определяют форму детали, сопоставляя все ее изображения, данные на чертеже. Так поступают последовательно со всеми деталям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званию детали можно быстрее выделить ее изображения на чертеже. Например, прочитав «болт», «штифт», «втулка», «гайка», вы уже представляете их форму и как они изображаются на чертеж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, как соединяются между собой детали (с помощью резьбы, шпонки, штифта и т. п.). Выяснить, как перемещаются во время работы подвижные части издел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другие данные, приведенные на чертеже (размеры, технические требования и т.д.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мера прочитаем сборочный чертеж (рис. 238). Вопросы к нему расположены в той последовательности, в какой вы будете читать сборочные чертежи. Вначале попытайтесь ответить на них самостоятельн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1865" cy="626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238. Чертеж для чт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к сборочному чертеж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издели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ображения приведены на чертеж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кольких деталей состоит изделие? Как называются детали 1. 2. 6? Какова их форм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тали и как соединены между собой? Укажите особенности соединения деталей 3, 4, 5 и 6, а также 1 и 2. Как соединены каретка и стержень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резьба нарезана на детали 7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оверьте свои отве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 к сборочному чертежу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делие называется «рейсмус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ы главный вид в соединении с разрезами, сечение и разрез А — 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елие состоит из семи деталей. Деталь 1 называется «основание». Ее форма образована двумя цилиндрами разного диаметра, имеющими фаски в виде усеченного конуса. Вдоль оси детали просверлено цилиндрическое отверстие, в котором нарезана метрическая резьба. В нижней части большого цилиндра имеется цилиндрическая выточка (на рисунке 239 даны наглядные изображения деталей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57400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239. Детали рейсму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 2 называется «стержень». В целом она представляет собой цилиндрический стержень со сферическими торц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жней части детали нарезана резьба. Она доходит до большего по диаметру цилиндра с плоскими срезами (лысками), расположенными с двух стор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 6 называется «винт зажимной». Она составлена из двух цилиндров разных диаметров. На меньшем из них нарезана резьба и на конце снята фаска в виде усеченного конуса. В большем цилиндре перпендикулярно оси просверлено сквозное цилиндрическое отверст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али рейсмуса соединены двумя способ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мощи резьбы (детали 1 и 2, 4 и 7, 5 и 6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сопряжены (детали 2 и 4. 3 и 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соединения деталей 3, 4, 5 и 6 состоит в том, что закрепление их осуществляется перемещением детали 6 в отверстии детали 4 при завинчивании детали 5. При этом деталь 3 может быть установлена под любым углом на разной высоте. Каретка (дет. 4) надевается на стержень (дет. 2) и крепится винтом (дет. 7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инте 7 нарезана метрическая резьба, наружный диаметр которой 2,5 мм. Это вы можете узнать из обозначения винта, данного в специфик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 №17: Выполнение графической работы: Чертежи общего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чертёж общего вид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1: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450х330х18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изонтальной опоре 450х180х10 привариваются 2 стой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х320х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усиливаются приварышами диаметром 120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left="5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Бродский А.М. , Фазлулин Э.М. , Халдинов В.А. Черчение (металлообработка): Учеб. пособие. – М: ОИЦ «Академия», 2004. – 400 с. – Серия: Начальное профессиональное образование.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§5.6, Глав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2"/>
        <w:ind w:left="50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Ft19">
    <w:name w:val="ft19"/>
    <w:qFormat/>
    <w:rPr/>
  </w:style>
  <w:style w:type="character" w:styleId="Ft20">
    <w:name w:val="ft2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internallink">
    <w:name w:val="norma-internal-lin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2">
    <w:name w:val="p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3">
    <w:name w:val="p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21:00Z</dcterms:created>
  <dc:creator>Nick Grabowski</dc:creator>
  <dc:description/>
  <cp:keywords/>
  <dc:language>en-US</dc:language>
  <cp:lastModifiedBy>Nick Grabowski</cp:lastModifiedBy>
  <dcterms:modified xsi:type="dcterms:W3CDTF">2020-06-03T18:22:00Z</dcterms:modified>
  <cp:revision>3</cp:revision>
  <dc:subject/>
  <dc:title/>
</cp:coreProperties>
</file>