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5. Фи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 05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и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лектроёмкость. Единицы электроёмкости. Конденсаторы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rFonts w:eastAsia="Calibri"/>
          <w:b/>
          <w:i/>
          <w:shd w:fill="FFFFFF" w:val="clear"/>
          <w:lang w:eastAsia="en-US"/>
        </w:rPr>
        <w:t>Предметные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shd w:fill="FFFFFF" w:val="clear"/>
        </w:rPr>
        <w:t>познакомиться с новой физической величиной – электроёмкостью;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  <w:t>установить единицу измерения электроёмкости в системе СИ;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shd w:fill="FFFFFF" w:val="clear"/>
        </w:rPr>
        <w:t>Познакомиться с накопителями электрической ёмкости - конденсаторами.</w:t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Развивающая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rStyle w:val="C0"/>
          <w:b/>
          <w:b/>
          <w:bCs/>
          <w:i/>
          <w:i/>
          <w:shd w:fill="FFFFFF" w:val="clear"/>
        </w:rPr>
      </w:pPr>
      <w:r>
        <w:rPr>
          <w:i/>
          <w:shd w:fill="FFFFFF" w:val="clear"/>
        </w:rPr>
        <w:t>развитие логического мышления, смекалки; формирование интереса к физическому эксперименту; активизация творческого мышления учащихся; умение анализировать, делать выводы.</w:t>
      </w:r>
    </w:p>
    <w:p>
      <w:pPr>
        <w:pStyle w:val="C13"/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b/>
          <w:i/>
          <w:shd w:fill="FFFFFF" w:val="clear"/>
          <w:lang w:eastAsia="en-US"/>
        </w:rPr>
        <w:t>Воспитывающая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i/>
          <w:shd w:fill="FFFFFF" w:val="clear"/>
          <w:lang w:eastAsia="en-US"/>
        </w:rPr>
        <w:t>воспитать интерес к физике для познаваемости мира и объективности наших знаний о нем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Деятельност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  <w:i/>
        </w:rPr>
        <w:t>формирование у студентов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Образователь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i/>
          <w:i/>
        </w:rPr>
      </w:pPr>
      <w:r>
        <w:rPr>
          <w:rStyle w:val="C0"/>
          <w:i/>
        </w:rPr>
        <w:t>расширение понятийной базы по учебному предмету за счет включения в нее новых элемен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знакомиться с текстом по теме занятия. Написать в тетрад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ат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спект. Ответить на контрольные вопросы, желательно в програм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а: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rPr>
          <w:b/>
          <w:b/>
          <w:iCs/>
        </w:rPr>
      </w:pPr>
      <w:r>
        <w:rPr>
          <w:b/>
          <w:iCs/>
        </w:rPr>
        <w:t>Электрическая ёмкость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b/>
          <w:b/>
        </w:rPr>
      </w:pPr>
      <w:r>
        <w:rPr>
          <w:b/>
        </w:rPr>
        <w:t>Единица электрической ёмкости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b/>
          <w:b/>
          <w:iCs/>
        </w:rPr>
      </w:pPr>
      <w:r>
        <w:rPr>
          <w:b/>
          <w:iCs/>
        </w:rPr>
        <w:t>Конденсатор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b/>
          <w:b/>
          <w:iCs/>
        </w:rPr>
      </w:pPr>
      <w:r>
        <w:rPr>
          <w:b/>
          <w:iCs/>
        </w:rPr>
        <w:t>Электроёмкость плоского конденсатора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b/>
          <w:b/>
          <w:iCs/>
        </w:rPr>
      </w:pPr>
      <w:r>
        <w:rPr>
          <w:b/>
          <w:iCs/>
        </w:rPr>
        <w:t>Последовательное и параллельное соединение конденсаторов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b/>
          <w:b/>
          <w:iCs/>
        </w:rPr>
      </w:pPr>
      <w:r>
        <w:rPr>
          <w:b/>
          <w:iCs/>
        </w:rPr>
        <w:t>Различные типы конденсат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</w:t>
      </w:r>
    </w:p>
    <w:p>
      <w:pPr>
        <w:pStyle w:val="Style13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3"/>
        <w:shd w:fill="FFFFFF" w:val="clear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3"/>
        <w:shd w:fill="FFFFFF" w:val="clear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3"/>
        <w:shd w:fill="FFFFFF" w:val="clear"/>
        <w:ind w:left="720" w:hanging="0"/>
        <w:jc w:val="center"/>
        <w:rPr>
          <w:b/>
          <w:b/>
          <w:iCs/>
        </w:rPr>
      </w:pPr>
      <w:r>
        <w:rPr>
          <w:b/>
          <w:iCs/>
        </w:rPr>
        <w:t>Электрическая ёмкость</w:t>
      </w:r>
    </w:p>
    <w:p>
      <w:pPr>
        <w:pStyle w:val="Style13"/>
        <w:shd w:fill="FFFFFF" w:val="clear"/>
        <w:ind w:left="720" w:hanging="0"/>
        <w:jc w:val="both"/>
        <w:rPr>
          <w:i/>
          <w:i/>
          <w:iCs/>
        </w:rPr>
      </w:pPr>
      <w:r>
        <w:rPr>
          <w:i/>
          <w:iCs/>
        </w:rPr>
        <w:t>Предположите, при каком условии можно накопить на проводниках большой электрический заряд.</w:t>
      </w:r>
    </w:p>
    <w:p>
      <w:pPr>
        <w:pStyle w:val="Style13"/>
        <w:shd w:fill="FFFFFF" w:val="clear"/>
        <w:jc w:val="both"/>
        <w:rPr/>
      </w:pPr>
      <w:r>
        <w:rPr/>
        <w:t>При электризации двух проводников между ними появляется электрическое поле и возникает разность потенциалов (напряжение). С увеличением заряда проводников электрическое поле между ними усиливается.</w:t>
      </w:r>
    </w:p>
    <w:p>
      <w:pPr>
        <w:pStyle w:val="Style13"/>
        <w:shd w:fill="FFFFFF" w:val="clear"/>
        <w:jc w:val="both"/>
        <w:rPr/>
      </w:pPr>
      <w:r>
        <w:rPr/>
        <w:t>В сильном электрическом поле возможен так называемый </w:t>
      </w:r>
      <w:r>
        <w:rPr>
          <w:i/>
          <w:iCs/>
        </w:rPr>
        <w:t>пробой</w:t>
      </w:r>
      <w:r>
        <w:rPr/>
        <w:t> диэлектрика: между проводниками проскакивает искра, и они разряжаются. Чем меньше увеличивается напряжение и соответственно напряжённость поля между проводниками с увеличением их зарядов, тем больший заряд можно на них накопить.</w:t>
      </w:r>
    </w:p>
    <w:tbl>
      <w:tblPr>
        <w:tblW w:w="9820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помни</w:t>
              <w:br/>
              <w:t>Физическая величина, характеризующая способность проводников накапливать электрический заряд, называется </w:t>
            </w:r>
            <w:r>
              <w:rPr>
                <w:rStyle w:val="StrongEmphasis"/>
              </w:rPr>
              <w:t>электроёмкостью</w:t>
            </w:r>
            <w:r>
              <w:rPr/>
              <w:t>.</w:t>
            </w:r>
          </w:p>
        </w:tc>
      </w:tr>
    </w:tbl>
    <w:p>
      <w:pPr>
        <w:pStyle w:val="Style13"/>
        <w:shd w:fill="FFFFFF" w:val="clear"/>
        <w:jc w:val="both"/>
        <w:rPr/>
      </w:pPr>
      <w:r>
        <w:rPr/>
        <w:t>Напряжение U между двумя проводниками пропорционально электрическим зарядам, которые находятся на проводниках (на одном +q, а на другом -q). Действительно, если заряды удвоить, то напряжённость электрического поля станет в 2 раза больше, соответственно в 2 раза увеличится и работа, совершаемая полем при перемещении заряда из одной точки поля в другую, т. е. в 2 раза увеличится напряжение. Поэтому</w:t>
      </w:r>
    </w:p>
    <w:tbl>
      <w:tblPr>
        <w:tblW w:w="9820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ажно</w:t>
              <w:br/>
              <w:t>отношение заряда q одного из проводников к разности потенциалов между проводниками не зависит от заряда. Оно определяется геометрическими размерами проводников, их формой и взаимным расположением, а также электрическими свойствами окружающей среды.</w:t>
            </w:r>
          </w:p>
        </w:tc>
      </w:tr>
    </w:tbl>
    <w:p>
      <w:pPr>
        <w:pStyle w:val="Style13"/>
        <w:shd w:fill="FFFFFF" w:val="clear"/>
        <w:jc w:val="both"/>
        <w:rPr/>
      </w:pPr>
      <w:r>
        <w:rPr/>
        <w:t>Это позволяет ввести понятие электроёмкости двух проводников.</w:t>
      </w:r>
    </w:p>
    <w:tbl>
      <w:tblPr>
        <w:tblW w:w="9820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апомни</w:t>
              <w:br/>
            </w:r>
            <w:r>
              <w:rPr>
                <w:rStyle w:val="StrongEmphasis"/>
              </w:rPr>
              <w:t>Электроёмкостью двух проводников</w:t>
            </w:r>
            <w:r>
              <w:rPr/>
              <w:t> называют отношение заряда одного из проводников к разности потенциалов между ними: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36620" cy="3619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jc w:val="both"/>
        <w:rPr/>
      </w:pPr>
      <w:r>
        <w:rPr/>
        <w:t>Электроёмкость уединённого проводника равна отношению заряда проводника к его потенциалу, если все другие проводники бесконечно удалены и потенциал бесконечно удалённой точки равен нулю.</w:t>
      </w:r>
    </w:p>
    <w:p>
      <w:pPr>
        <w:pStyle w:val="Style13"/>
        <w:shd w:fill="FFFFFF" w:val="clear"/>
        <w:jc w:val="both"/>
        <w:rPr/>
      </w:pPr>
      <w:r>
        <w:rPr/>
        <w:t>Чем больше электроёмкость, тем больший заряд скапливается на проводниках при одном и том же напряжении. Обратим внимание, что сама электроёмкость не зависит ни от сообщённых проводникам зарядов, ни от возникающего между ними напряжения.</w:t>
      </w:r>
    </w:p>
    <w:p>
      <w:pPr>
        <w:pStyle w:val="Style13"/>
        <w:shd w:fill="FFFFFF" w:val="clear"/>
        <w:jc w:val="center"/>
        <w:rPr>
          <w:b/>
          <w:b/>
        </w:rPr>
      </w:pPr>
      <w:r>
        <w:rPr>
          <w:b/>
        </w:rPr>
        <w:t>Единица электрической ёмкости</w:t>
      </w:r>
    </w:p>
    <w:p>
      <w:pPr>
        <w:pStyle w:val="Style13"/>
        <w:shd w:fill="FFFFFF" w:val="clear"/>
        <w:jc w:val="both"/>
        <w:rPr/>
      </w:pPr>
      <w:r>
        <w:rPr/>
        <w:t>Единицей электроёмкости в СИ является фарад.</w:t>
      </w:r>
    </w:p>
    <w:p>
      <w:pPr>
        <w:pStyle w:val="Style13"/>
        <w:shd w:fill="FFFFFF" w:val="clear"/>
        <w:jc w:val="both"/>
        <w:rPr/>
      </w:pPr>
      <w:r>
        <w:rPr/>
      </w:r>
    </w:p>
    <w:p>
      <w:pPr>
        <w:pStyle w:val="Style13"/>
        <w:shd w:fill="FFFFFF" w:val="clear"/>
        <w:jc w:val="both"/>
        <w:rPr/>
      </w:pPr>
      <w:r>
        <w:rPr/>
      </w:r>
    </w:p>
    <w:tbl>
      <w:tblPr>
        <w:tblW w:w="9820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Важно</w:t>
              <w:br/>
            </w:r>
            <w:r>
              <w:rPr>
                <w:rStyle w:val="StrongEmphasis"/>
              </w:rPr>
              <w:t>1 фарад</w:t>
            </w:r>
            <w:r>
              <w:rPr/>
              <w:t xml:space="preserve"> — это электроёмкость двух проводников в том случае, если при сообщении им зарядов +1 Кл и -1 Кл между ними возникает разность потенциалов 1 В: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1 Ф = 1 Кл/В.</w:t>
            </w:r>
          </w:p>
        </w:tc>
      </w:tr>
    </w:tbl>
    <w:p>
      <w:pPr>
        <w:pStyle w:val="Style13"/>
        <w:shd w:fill="FFFFFF" w:val="clear"/>
        <w:jc w:val="both"/>
        <w:rPr/>
      </w:pPr>
      <w:r>
        <w:rPr/>
        <w:t>Из-за того, что заряд в 1 Кл очень велик, ёмкость 1 Ф оказывается очень большой. Поэтому на практике часто используют доли этой единицы: микрофарад (мкФ) = 10</w:t>
      </w:r>
      <w:r>
        <w:rPr>
          <w:vertAlign w:val="superscript"/>
        </w:rPr>
        <w:t>-6</w:t>
      </w:r>
      <w:r>
        <w:rPr/>
        <w:t> Ф и пикофарад (пФ) = 10</w:t>
      </w:r>
      <w:r>
        <w:rPr>
          <w:vertAlign w:val="superscript"/>
        </w:rPr>
        <w:t>-12</w:t>
      </w:r>
      <w:r>
        <w:rPr/>
        <w:t> Ф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</w:rPr>
        <w:t>Конденсатор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drawing>
                <wp:inline distT="0" distB="0" distL="0" distR="0">
                  <wp:extent cx="789940" cy="2660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Слово «конденсатор» в переводе на русский язык означает «сгуститель». В данном случае — «сгуститель электрического поля».</w:t>
            </w:r>
          </w:p>
        </w:tc>
      </w:tr>
    </w:tbl>
    <w:p>
      <w:pPr>
        <w:pStyle w:val="Style13"/>
        <w:shd w:fill="FFFFFF" w:val="clear"/>
        <w:jc w:val="both"/>
        <w:rPr/>
      </w:pPr>
      <w:r>
        <w:rPr/>
        <w:drawing>
          <wp:inline distT="0" distB="0" distL="0" distR="0">
            <wp:extent cx="2287905" cy="19608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Конденсатор представляет собой два проводника, разделённые слоем диэлектрика, толщина которого мала по сравнению с размерами проводников.</w:t>
      </w:r>
    </w:p>
    <w:p>
      <w:pPr>
        <w:pStyle w:val="Style13"/>
        <w:shd w:fill="FFFFFF" w:val="clear"/>
        <w:jc w:val="both"/>
        <w:rPr/>
      </w:pPr>
      <w:r>
        <w:rPr/>
        <w:drawing>
          <wp:inline distT="0" distB="0" distL="0" distR="0">
            <wp:extent cx="2114550" cy="13627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На этом рисунке – реальный конденсатор с номинальными напряжением и ёмкостью:</w:t>
      </w:r>
    </w:p>
    <w:p>
      <w:pPr>
        <w:pStyle w:val="Style13"/>
        <w:shd w:fill="FFFFFF" w:val="clear"/>
        <w:jc w:val="both"/>
        <w:rPr/>
      </w:pPr>
      <w:r>
        <w:rPr/>
        <w:t>16 Вольт и 2200 микрофарад.</w:t>
      </w:r>
    </w:p>
    <w:p>
      <w:pPr>
        <w:pStyle w:val="Style13"/>
        <w:shd w:fill="FFFFFF" w:val="clear"/>
        <w:jc w:val="both"/>
        <w:rPr/>
      </w:pPr>
      <w:r>
        <w:rPr/>
      </w:r>
    </w:p>
    <w:tbl>
      <w:tblPr>
        <w:tblW w:w="5889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5889"/>
      </w:tblGrid>
      <w:tr>
        <w:trPr/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помни</w:t>
              <w:br/>
              <w:t>Проводники конденсатора называются </w:t>
            </w:r>
            <w:r>
              <w:rPr>
                <w:rStyle w:val="StrongEmphasis"/>
              </w:rPr>
              <w:t>обкладками</w:t>
            </w:r>
            <w:r>
              <w:rPr/>
              <w:t>.</w:t>
            </w:r>
          </w:p>
        </w:tc>
      </w:tr>
    </w:tbl>
    <w:p>
      <w:pPr>
        <w:pStyle w:val="Style13"/>
        <w:shd w:fill="FFFFFF" w:val="clear"/>
        <w:jc w:val="both"/>
        <w:rPr/>
      </w:pPr>
      <w:r>
        <w:rPr/>
        <w:t>Простейший </w:t>
      </w:r>
      <w:r>
        <w:rPr>
          <w:i/>
          <w:iCs/>
        </w:rPr>
        <w:t>плоский конденсатор</w:t>
      </w:r>
      <w:r>
        <w:rPr/>
        <w:t> состоит из двух одинаковых параллельных пластин, находящихся на малом расстоянии друг от друга (рис. 14.39).</w:t>
      </w:r>
    </w:p>
    <w:tbl>
      <w:tblPr>
        <w:tblW w:w="9820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ажно</w:t>
              <w:br/>
              <w:t>Если заряды пластин одинаковы по модулю и противоположны по знаку, то силовые линии электрического поля начинаются на положительно заряженной обкладке конденсатора и оканчиваются на отрицательно заряженной. Поэтому почти всё электрическое поле сосредоточено внутри конденсатора и однородно.</w:t>
            </w:r>
          </w:p>
        </w:tc>
      </w:tr>
    </w:tbl>
    <w:p>
      <w:pPr>
        <w:pStyle w:val="Style13"/>
        <w:shd w:fill="FFFFFF" w:val="clear"/>
        <w:jc w:val="both"/>
        <w:rPr/>
      </w:pPr>
      <w:r>
        <w:drawing>
          <wp:anchor behindDoc="0" distT="0" distB="0" distL="14287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314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зарядки конденсатора нужно присоединить его обкладки к полюсам источника напряжения, например, к полюсам батареи аккумуляторов. Можно также первую обкладку соединить с полюсом батареи, у которой другой полюс заземлён, а вторую обкладку конденсатора заземлить. Тогда на заземлённой обкладке останется заряд, противоположный по знаку и равный по модулю заряду незазем- лённой обкладки. Такой же по модулю заряд уйдёт в землю.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drawing>
                <wp:inline distT="0" distB="0" distL="0" distR="0">
                  <wp:extent cx="789940" cy="2660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Заземление проводников — это соединение их с землёй (очень большим проводником) с помощью металлических листов в земле, водопроводных труб и т. д.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ажно</w:t>
              <w:br/>
              <w:t>Под зарядом конденсатора понимают абсолютное значение заряда одной из обкладок.</w:t>
            </w:r>
          </w:p>
        </w:tc>
      </w:tr>
    </w:tbl>
    <w:p>
      <w:pPr>
        <w:pStyle w:val="Style13"/>
        <w:shd w:fill="FFFFFF" w:val="clear"/>
        <w:jc w:val="both"/>
        <w:rPr/>
      </w:pPr>
      <w:r>
        <w:rPr/>
        <w:t xml:space="preserve">Электроёмкость конденсатора определяется формулой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>.</w:t>
      </w:r>
    </w:p>
    <w:p>
      <w:pPr>
        <w:pStyle w:val="Style13"/>
        <w:shd w:fill="FFFFFF" w:val="clear"/>
        <w:jc w:val="both"/>
        <w:rPr/>
      </w:pPr>
      <w:r>
        <w:rPr/>
        <w:t>Электрические поля окружающих тел почти не проникают внутрь конденсатора и не влияют на разность потенциалов между его обкладками. Поэтому электроёмкость конденсатора практически не зависит от наличия вблизи него каких-либо других те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ёмкость плоского конденсато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характеристики плоского конденсатора полностью определяются площадью S его пластин и расстоянием d между ними. От этих величин и должна зависеть ёмкость плоского конденсат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ольше площадь пластин, тем больший заряд можно на них накопить: q ~ S. Напряжение же между пластинами согласно формуле (14.21, с. 314) пропорционально расстоянию между ними. Поэтому ёмкост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80590" cy="342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ёмкость конденсатора зависит от свойств диэлектрика между пластинами. Так как диэлектрик ослабляет поле, то электроёмкость при наличии диэлектрика </w:t>
      </w:r>
      <w:r>
        <w:drawing>
          <wp:anchor behindDoc="0" distT="0" distB="0" distL="14287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-534670</wp:posOffset>
            </wp:positionV>
            <wp:extent cx="2609850" cy="1524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етс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3900" cy="3232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де ε — диэлектрическая проницаемость диэлектрика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е и параллельное соединения конденсатор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ке конденсаторы часто соединяют различными способами. На рисунке 14.40 представлено последовательное соединение трёх конденсаторов. Если точки 1 и 2 подключить к источнику напряжения, то на левую пластину конденсатора С1 перейдёт заряд +qy на правую пластину конденсатора СЗ — заряд -q. Вследствие электростатической индукции правая пластина конденсатора С1 будет иметь заряд -q, а так как пластины конденсаторов С1 и С2 соединены и до подключения напряжения были электро нейтральны, то по закону сохранения заряда на левой пластине конденсатора С2 появится заряд +q и т. д. На всех пластинах конденсаторов при таком соединении будет одинаковый по модулю заряд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 =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820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</w:t>
              <w:br/>
              <w:t>Определить эквивалентную электроёмкость — это значит определить электроёмкость такого конденсатора, который при той же разности потенциалов будет накапливать тот же заряд q, что и система конденсаторов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ь потенциалов φ1 - φ2 складывается из суммы разностей потенциалов между пластинами каждого из конденсаторов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(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(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(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  <w:br/>
        <w:t>или U =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ьзовавшись формулой (14.23), запишем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14287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-1444625</wp:posOffset>
            </wp:positionV>
            <wp:extent cx="1473200" cy="14732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6810" cy="12668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14.41 представлена схем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аллельно соединё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денсаторов. Разность потенциалов между пластинами всех конденсаторов одинакова и равна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U =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яды на пластинах конденсаторов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вивалентном конденсаторе ёмкостью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ряд на пластинах при той же разности потенциалов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 =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лектроёмкости, согласно формуле (14.23) запишем: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 =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 +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 +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, следовательно,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к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в общем случа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66775" cy="276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4287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5715</wp:posOffset>
            </wp:positionV>
            <wp:extent cx="1885950" cy="25692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личные типы конденсатор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назначения конденсаторы имеют различное устройство. Обычный технический бумажный конденсатор состоит из двух полосок алюминиевой фольги, изолированных друг от друга и от металлического корпуса бумажными лентами, пропитанными парафином. Полоски и ленты туго свёрнуты в пакет небольшого разме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диотехнике широко применяют конденсаторы переменной электроёмкости (рис. 14.42). Такой конденсатор состоит из двух систем металлических пластин, которые при вращении рукоятки могут входить одна в другую. При этом меняются площади перекрывающихся частей пластин и, следовательно, их электроёмкость. Диэлектриком в таких конденсаторах служит воздух. Сейчас во многих устройствах электроёмкость конденсаторов регулируется электронными устройств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ого увеличения электроёмкости за счёт уменьшения расстояния между обкладками достигают в так называемых электролитических конденсаторах (рис. 14.43). Диэлектриком в них служит очень тонкая плёнка оксидов, покрывающих одну из обкладок (полосу фольги). Другой обкладкой служит бумага, пропитанная раствором специального вещества (электролит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вопросы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называют электроёмкостью двух проводников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ему понятие электроёмкости неприменимо к диэлектрикам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 чего зависит электроёмкость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изменяется ёмкость конденсатора при наличии диэлектрика между его обкладками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существуют типы конденсаторов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ую роль выполняют конденсаторы в технике?</w:t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Style14"/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якишев Г. Я. Физика 10 класс. Учебник для общеобразовательных учреждений. М., 2010.                       §99 упр. 1-3 §100 упр. 1-4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rm">
    <w:name w:val="term"/>
    <w:qFormat/>
    <w:rPr/>
  </w:style>
  <w:style w:type="character" w:styleId="InternetLink">
    <w:name w:val="Hyperlink"/>
    <w:rPr>
      <w:color w:val="0000FF"/>
      <w:u w:val="single"/>
    </w:rPr>
  </w:style>
  <w:style w:type="character" w:styleId="Em">
    <w:name w:val="em"/>
    <w:qFormat/>
    <w:rPr/>
  </w:style>
  <w:style w:type="character" w:styleId="M">
    <w:name w:val="m"/>
    <w:qFormat/>
    <w:rPr/>
  </w:style>
  <w:style w:type="character" w:styleId="Formula">
    <w:name w:val="formula"/>
    <w:qFormat/>
    <w:rPr/>
  </w:style>
  <w:style w:type="character" w:styleId="Podzag7">
    <w:name w:val="podzag_7"/>
    <w:qFormat/>
    <w:rPr/>
  </w:style>
  <w:style w:type="character" w:styleId="Podzagssilki">
    <w:name w:val="podzag_ssilki"/>
    <w:qFormat/>
    <w:rPr/>
  </w:style>
  <w:style w:type="character" w:styleId="Podzag8">
    <w:name w:val="podzag_8"/>
    <w:qFormat/>
    <w:rPr/>
  </w:style>
  <w:style w:type="character" w:styleId="Podzag9">
    <w:name w:val="podzag_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Textb">
    <w:name w:val="text_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tLeast" w:line="200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23:00Z</dcterms:created>
  <dc:creator>Nick Grabowski</dc:creator>
  <dc:description/>
  <cp:keywords/>
  <dc:language>en-US</dc:language>
  <cp:lastModifiedBy>Nick Grabowski</cp:lastModifiedBy>
  <dcterms:modified xsi:type="dcterms:W3CDTF">2020-06-04T19:23:00Z</dcterms:modified>
  <cp:revision>3</cp:revision>
  <dc:subject/>
  <dc:title/>
</cp:coreProperties>
</file>