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РО «РИПТ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а  по дисциплин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П.02 Информатик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№ _16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ПРЕДСТАВЛЕНИЕ О ТЕХНИЧЕСКИХ И ПРОГРАММНЫХ СРЕДСТВАХ ТЕЛЕКОММУНИКАЦИОННЫХ ТЕХНОЛОГ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06.2020</w:t>
      </w:r>
    </w:p>
    <w:p>
      <w:pPr>
        <w:pStyle w:val="Style11"/>
        <w:spacing w:lineRule="auto" w:line="276" w:before="0" w:after="0"/>
        <w:ind w:firstLine="709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178175" cy="21882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Тема 5.1. Технические и программные средства телекоммуникационных технологий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(85-86) </w:t>
      </w:r>
      <w:r>
        <w:rPr>
          <w:rFonts w:cs="Times New Roman" w:ascii="Times New Roman" w:hAnsi="Times New Roman"/>
          <w:b/>
        </w:rPr>
        <w:t>Представление о технических и программных средствах телекоммуникационных технологий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>
          <w:sz w:val="22"/>
        </w:rPr>
      </w:pPr>
      <w:r>
        <w:rPr>
          <w:rStyle w:val="StrongEmphasis"/>
        </w:rPr>
        <w:t xml:space="preserve">Цель урока: </w:t>
      </w:r>
      <w:r>
        <w:rPr>
          <w:szCs w:val="28"/>
        </w:rPr>
        <w:t>формирование представлений  о технических и программных средствах телекоммуникационных технологий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/>
      </w:pPr>
      <w:r>
        <w:rPr/>
        <w:t>З</w:t>
      </w:r>
      <w:r>
        <w:rPr>
          <w:rStyle w:val="StrongEmphasis"/>
        </w:rPr>
        <w:t>адачи урока:</w:t>
      </w:r>
    </w:p>
    <w:p>
      <w:pPr>
        <w:pStyle w:val="Style14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е о технических и программных средствах телекоммуникационных технологий</w:t>
      </w:r>
      <w:r>
        <w:rPr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ть представление о компьютерных сетях, их видах; сформировать у обучающихся целостное представление о работе компьютерных сетей; </w:t>
      </w:r>
      <w:r>
        <w:rPr>
          <w:rFonts w:cs="Times New Roman" w:ascii="Times New Roman" w:hAnsi="Times New Roman"/>
          <w:sz w:val="24"/>
          <w:szCs w:val="24"/>
        </w:rPr>
        <w:t xml:space="preserve"> обобщение представлений студентов об информационной картине мира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Воспитательные</w:t>
      </w:r>
      <w:r>
        <w:rPr/>
        <w:t xml:space="preserve">: воспитание информационной культуры обучающихся, внимательности, усидчивости, дисциплинированности; интерес к дисциплине информатика; привитие интереса к выбранной профессии; умение самостоятельно решать учебные задачи; </w:t>
      </w:r>
      <w:r>
        <w:rPr>
          <w:rStyle w:val="FontStyle68"/>
          <w:rFonts w:cs="Times New Roman"/>
          <w:sz w:val="24"/>
          <w:szCs w:val="24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Развивающие</w:t>
      </w:r>
      <w:r>
        <w:rPr/>
        <w:t>: развивать способность анализа данных; развитие логического мышления, развивать познавательный интерес к</w:t>
      </w:r>
      <w:r>
        <w:rPr>
          <w:rStyle w:val="FontStyle68"/>
          <w:rFonts w:cs="Times New Roman"/>
          <w:sz w:val="24"/>
          <w:szCs w:val="24"/>
        </w:rPr>
        <w:t xml:space="preserve"> использованию различных информационных объектов и средств, с которыми возникает необходимость сталкиваться в профессиональной сфере в изучении явлений и процессов; </w:t>
      </w:r>
      <w:r>
        <w:rPr/>
        <w:t>творческих и интеллектуальных способностей; стремление повышать профессиональный уровень.</w:t>
      </w:r>
    </w:p>
    <w:p>
      <w:pPr>
        <w:pStyle w:val="Style11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Тип урока</w:t>
      </w:r>
      <w:r>
        <w:rPr/>
        <w:t>: комбинирова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Heading1"/>
        <w:shd w:fill="F9F9F9" w:val="clear"/>
        <w:spacing w:before="0" w:after="0"/>
        <w:ind w:firstLine="709"/>
        <w:jc w:val="both"/>
        <w:rPr/>
      </w:pPr>
      <w:r>
        <w:rPr>
          <w:sz w:val="24"/>
          <w:szCs w:val="24"/>
        </w:rPr>
        <w:t>Видеоурок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hd w:fill="F9F9F9" w:val="clear"/>
        <w:spacing w:before="0" w:after="0"/>
        <w:rPr/>
      </w:pPr>
      <w:r>
        <w:rPr>
          <w:sz w:val="24"/>
          <w:szCs w:val="24"/>
        </w:rPr>
        <w:t>1. https://youtu.be/3DKhPsXGfDY  (</w:t>
      </w:r>
      <w:r>
        <w:rPr>
          <w:b w:val="false"/>
          <w:bCs w:val="false"/>
          <w:sz w:val="24"/>
          <w:szCs w:val="24"/>
        </w:rPr>
        <w:t>Представления о технических и программных средах телекоммуникационных технологий)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https://youtu.be/-jR_riocFcA </w:t>
      </w:r>
      <w:r>
        <w:rPr>
          <w:b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Краткая история Интернета)</w:t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bCs w:val="false"/>
          <w:sz w:val="24"/>
          <w:szCs w:val="24"/>
        </w:rPr>
        <w:t>3.</w:t>
      </w:r>
      <w:r>
        <w:rPr/>
        <w:t xml:space="preserve">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https://youtu.be/7ggtVcklBjg</w:t>
        </w:r>
      </w:hyperlink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Космическая связь: телекоммуникационные технологии будущего уже в настоящем!)</w:t>
      </w:r>
    </w:p>
    <w:p>
      <w:pPr>
        <w:pStyle w:val="Heading1"/>
        <w:shd w:fill="F9F9F9" w:val="clear"/>
        <w:spacing w:before="0" w:after="0"/>
        <w:ind w:firstLine="709"/>
        <w:jc w:val="both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Коллекция видеоуроков по 14 предметам: </w:t>
      </w:r>
      <w:hyperlink r:id="rId4">
        <w:r>
          <w:rPr>
            <w:rStyle w:val="InternetLink"/>
            <w:color w:val="000000"/>
            <w:sz w:val="24"/>
            <w:szCs w:val="24"/>
          </w:rPr>
          <w:t>https://infourok.ru/videouroki</w:t>
        </w:r>
      </w:hyperlink>
    </w:p>
    <w:p>
      <w:pPr>
        <w:pStyle w:val="Heading1"/>
        <w:shd w:fill="F9F9F9" w:val="clear"/>
        <w:spacing w:before="0" w:after="0"/>
        <w:ind w:firstLine="709"/>
        <w:jc w:val="both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Heading1"/>
        <w:shd w:fill="F9F9F9" w:val="clear"/>
        <w:spacing w:before="0" w:after="0"/>
        <w:ind w:firstLine="709"/>
        <w:jc w:val="both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оретический материа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жде всего, технология означает процесс преобразования чего-либо, направленный на достижение поставленной цели. В сфере материального производства, например, технология представляет собой процесс преобразования сырья и материалов с целью получения готового продукта, удовлетворяющего потребностям человека. При этом технология изменяет качество материал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онных технологий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ной особенностью является то, что первоначальным «сырьём» и конечной «продукцией» в них является информация. Информационная технология отличается от производственной технологии тем, что в информационной технологии есть элементы интеллектуальной обработки информ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нформационной техн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производство информации для ее анализа человеком и принятия на его основе решения по выполнению какого-либо действия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ая техн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наиболее важной составляющей процесса использования информационных ресурсов об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технологии находятся в постоянном развитии и совершенствовании и возникли они задолго до появления компьютер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ин «телекоммуникации» тоже не новый (от латинского tele — «вдаль», «далеко»), означавший некоторое время назад просто обмен информацией на расстоянии. В настоящее время определение выглядит по-другому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онятия и определения телекоммуникационных технолог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лекоммуник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дальняя, дистанционная связь и дистанционная передача всех форм информации, включая данные, голос, видео и т.п., между компьютерами по линиям связи различных вид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е телекоммуникационные технологии основаны на использовании информационных сете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формационная с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компьютерная сеть, предназначенная для обработки, хранения и передачи данных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ерриториальному признаку, т.е. по масштабу охвата территории сети делят на локальные, региональные и корпоративные, глобальны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кальная сеть – это компьютерная сеть небольшой протяженности: в пределах комнаты, этажа, здания, для совместного использования ресурсов (данных, программ, периферийных устройств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кальные сети не позволяют обеспечить совместный доступ к информации пользователям, находящимся, например, в различных частях города. На помощь приходят региональные сети, объединяющие компьютеры в пределах одного региона (города, страны, континента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ие организации, заинтересованные в защите информации от несанкционированного доступа (например, военные, банковские и пр.), создают собственные, так называемые корпоративные сети. Корпоративная сеть может объединять тысячи и десятки тысяч компьютеров, размещенных в различных странах и городах (в качестве примера можно привести сеть корпорации Microsoft, MSN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поративная сеть – это сеть, соединяющая локальные сети в пределах одной корпо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обальная телекоммуникационная сеть- это объединение многих локальных сетей и отдельных компьютеров, находящихся на больших расстояниях друг от друг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е информационное поле, возникшее при объединении многих глобальных сетей называется Internet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ческие и программные средства телекоммуникационных технолог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ие средства телекоммуникаций - это оборудование, предназначенные для образования телекоммуникационных сете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м случае включают в себя: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ы (серверы и рабочие станции)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тевые платы (адаптеры)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алы связи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ые устройства, поддерживающие функционирование сети (концентраторы, коммутаторы, маршрутизаторы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станция – это компьютер, который включен в состав сет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вер - это специальный программно-аппаратный комплекс, состоящий из нескольких мощных компьютеров особой конфигурации, с системой защиты от сбоев, который предназначен исключительно для обработки запросов. Сервер всегда находится во включенном состоянии и подключен к сети, чтобы обрабатывать запросы пользователей и выдавать необходимую информацию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евые адаптеры (сетевые карты) — технические устройства, выполняющие функции сопряжения компьютеров с каналами связ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ые устрой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Концентратор</w:t>
      </w:r>
      <w:r>
        <w:rPr>
          <w:rFonts w:cs="Times New Roman" w:ascii="Times New Roman" w:hAnsi="Times New Roman"/>
          <w:sz w:val="24"/>
          <w:szCs w:val="24"/>
        </w:rPr>
        <w:t xml:space="preserve"> (hub) - сетевое устройство, предназначенное для объединения нескольких устройств в локальную сеть с применением кабельной инфраструктуры типа витая пара, передающее информационные пакеты во все ветви сети одинаков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концентраторах есть несколько портов для подключения узлов к сети. Концентраторы — это простые устройства, не оборудованные необходимыми электронными компонентами для передачи сообщений между узлами в сети. Концентратор не в состоянии определить, какому узлу предназначено конкретное сообщение. Он просто принимает электронные сигналы одного порта и воспроизводит (или ретранслирует) то же сообщение для всех остальных порт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ытеснены сетевыми коммутаторам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Коммутатор</w:t>
      </w:r>
      <w:r>
        <w:rPr>
          <w:rFonts w:cs="Times New Roman" w:ascii="Times New Roman" w:hAnsi="Times New Roman"/>
          <w:sz w:val="24"/>
          <w:szCs w:val="24"/>
        </w:rPr>
        <w:t xml:space="preserve"> (свич) делает то же самое что и концентратор, но, в отличие от него, обеспечивает передачу пакетов в заданные ветви. Это обеспечивает оптимизацию потоков данных в сети и повышение защищенности от несанкционированного проникнов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зел имеет связь не с одним, а со множеством узлов. Поэтому маршруты, по которым поступает информация на некоторый узел, могут быть самыми разными. Этим обеспечивается устойчивость работы сети: при выходе из строя одного узла информационные потоки к другим узлам не прерываются, изменяется только маршрут. Решением таких задач занимаются специальные средства — маршрутизатор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Маршрутизатор</w:t>
      </w:r>
      <w:r>
        <w:rPr>
          <w:rFonts w:cs="Times New Roman" w:ascii="Times New Roman" w:hAnsi="Times New Roman"/>
          <w:sz w:val="24"/>
          <w:szCs w:val="24"/>
        </w:rPr>
        <w:t xml:space="preserve"> (роутер)— устройство, выполняющее пересылку данных между двумя сетями, в том числе между локальными и глобальными сетями. Маршрутизатор, по сути, является специализированным микрокомпьютером, имеет собственный процессор, оперативную и постоянную память, операционную систем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изатор (или «роутер») – это устройство, которое позволяет “перенаправлять” подключение с основного компьютера, имеющего выход в интернет на остальны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Модемы</w:t>
      </w:r>
      <w:r>
        <w:rPr>
          <w:rFonts w:cs="Times New Roman" w:ascii="Times New Roman" w:hAnsi="Times New Roman"/>
          <w:sz w:val="24"/>
          <w:szCs w:val="24"/>
        </w:rPr>
        <w:t>- это устройства, позволяющее пользователям компьютеров подключаться к Интернету по обычным телефонным линия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технология</w:t>
      </w:r>
      <w:r>
        <w:rPr>
          <w:rFonts w:cs="Times New Roman" w:ascii="Times New Roman" w:hAnsi="Times New Roman"/>
          <w:sz w:val="24"/>
          <w:szCs w:val="24"/>
        </w:rPr>
        <w:t xml:space="preserve"> - процесс, использующий совокупность средств и методов сбора, обработки и передачи данных (первичной информации) для получения информации нового качества о состоянии объекта, процесса или явления (информационного продукта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технологии включает применение научных и инженерных знаний, для решения практической задачи. Тогда информационной технологией можно считать процесс превращения знаний в информационный ресурс. Целью информационной технологии является производство информации для ее последующего анализа и принятия на его основе решения по выполнению какого-либо действ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веденных определениях ключевыми словами являются процесс, совокупность методов и средств, а также перечисление различных действий по работе с информацией. Заметим, что в иностранных источниках комплексное понятие "информационная технология" определяется через базовое понятие "технология", а в определениях, данных авторами популярных учебников по информатике, дается свое понимание технологии как "совокупности методов и средств" или как "процесса". В определении 4 технология в качестве существенного признака технологии указывается факт преобразования первичной информации в информационный продукт. На наш взгляд, существенным признаком любой технологии является систематизированная последовательность действий. Оперируя базовыми понятиями и принципом минимизации определения, дадим следующее определени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технология</w:t>
      </w:r>
      <w:r>
        <w:rPr>
          <w:rFonts w:cs="Times New Roman" w:ascii="Times New Roman" w:hAnsi="Times New Roman"/>
          <w:sz w:val="24"/>
          <w:szCs w:val="24"/>
        </w:rPr>
        <w:t> - систематизированная совокупность методов, средств и действий по работе с информаци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действий по работе с информацией может быть достаточно большим: поиск, сбор, обработка, преобразование, хранение, отображение, представление, передача и т.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тим, что последние четыре десятилетия, словосочетание информационные технологии чаще всего употреблялись вместе со словом новые или современные - аббревиатуры НИТ или СИТ (Новые или Современные Информационные Технологии). В первую очередь это связано с автоматизацией процесса получения, обработки, хранения и передачи информации с помощью компьютеров и средств телекоммуникации. В литературе встречается также аббревиатура КИТ (Компьютерная Информационная Технология). Заметим также, что данное понятие употребляется в единственном или множественном числе, что не меняет сути яв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Средства коммуникационных технологи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а коммуникацион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обладают колоссальными информационными возможностями и не менее впечатляющими услугами. Компьютер, снабженный соответствующим программным обеспечением, и средства телекоммуникаций вместе с размещенной на них информацией входят в ту группу средств коммуникационных технологий, с помощью которых мы не только узнаём о проблемах, происходящих вокруг нас, но и получаем дополнительную информацию, открываем для себя новые горизонты, покоряем неизведанные информационные вершин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лекоммуникацион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-это организационные, педагогические, учебные технологии, формы и методы, предусматривающие применение в образовательном процессе современных компьютерных средств и информационных технологий. Под информационной технологией понимается совокупность методов и технических средств сбора, организации, хранения, обработки, передачи и представления информации, расширяющих знания людей и развивающих их возможности по управлению техническими и социальными процесс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телекоммуникационных технолог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для записи и воспроизведения звука (электрофоны, магнитофоны, CD-проигрыватели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и средства телефонной, телеграфной и радиосвязи (телефонные аппараты, факсимильные аппараты, телетайпы, телефонные станции, системы радиосвязи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и средства телевидения, радиовещания (теле и радиоприемники, учебное телевидение и радио, DVD-проигрыватели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ая и проекционная кино- и фотоаппаратура (фотоаппараты, кинокамеры, диапроекторы, кинопроекторы, эпидиаскопы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графическая, копировальная, множительная и другая техника, предназначенная для документирования и размножения информации (ротапринты, ксероксы, системы микрофильмирования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е средства, обеспечивающие возможность электронного представления, обработки и хранения информации(компьютеры, принтеры, сканеры, графопостроители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коммуникационные системы, обеспечивающие передачу информации по каналам связи (модемы, сети проводных, спутниковых, оптоволоконных, радиорелейных и других видов каналов связи, предназначенных для передачи информации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Программное обеспечение информационных технологи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ограмм, используемых при работе на компьютере, составляет его </w:t>
      </w:r>
      <w:r>
        <w:rPr>
          <w:rFonts w:cs="Times New Roman" w:ascii="Times New Roman" w:hAnsi="Times New Roman"/>
          <w:i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(ПО) – это программные средства информационных технологий. Они подразумевают создание, использование компьютерных программ различного назначения и позволяют техническим средствам выполнять операции с машиночитаемой информаци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е программы, также как и любая другая машиночитаемая информация, хранятся в файлах. Пишутся (составляются, создаются) программы программистами на специальных машинных алгоритмических языках высокого уровня (Бейсик, Фортран, Паскаль, Си и др.). Хорошая программа содержит: чётко определённые и отлаженные функции, удобные средства взаимодействия с пользователем (интерфейс), инструкцию по эксплуатации, лицензию и гарантию, упаковку. Программы для пользователей могут быть платными, условно-бесплатными, бесплатными и д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классификации программного обеспечения по назначению, функциям, решаемым задачам и другим параметра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значению и выполняемым функциям можно выделить три основных вида ПО, используемого в информационных технолог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системное ПО</w:t>
      </w:r>
      <w:r>
        <w:rPr>
          <w:rFonts w:cs="Times New Roman" w:ascii="Times New Roman" w:hAnsi="Times New Roman"/>
          <w:sz w:val="24"/>
          <w:szCs w:val="24"/>
        </w:rPr>
        <w:t xml:space="preserve"> – это совокупность программ общего пользования, служащих для управления ресурсами компьютера (центральным процессором, памятью, вводом-выводом), обеспечивающих работу компьютера и компьютерных сетей. Оно предназначено для управления работой компьютеров, выполнения отдельных сервисных функций и программирования. Общесистемное ПО включает: базовое, языки программирования и сервисно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азовое ПО </w:t>
      </w:r>
      <w:r>
        <w:rPr>
          <w:rFonts w:cs="Times New Roman" w:ascii="Times New Roman" w:hAnsi="Times New Roman"/>
          <w:sz w:val="24"/>
          <w:szCs w:val="24"/>
        </w:rPr>
        <w:t>включает: операционные системы, операционные оболочки и сетевые операционные сис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ерационная система</w:t>
      </w:r>
      <w:r>
        <w:rPr>
          <w:rFonts w:cs="Times New Roman" w:ascii="Times New Roman" w:hAnsi="Times New Roman"/>
          <w:sz w:val="24"/>
          <w:szCs w:val="24"/>
        </w:rPr>
        <w:t xml:space="preserve"> (ОС) – это комплекс взаимосвязанных программ, предназначенных для автоматизации планирования и организации процесса обработки программ, ввода-вывода и управления данными, распределения ресурсов, подготовки и отладки программ, других вспомогательны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 запускает компьютер, отслеживает работу локальных и сетевых компьютеров, планирует решение с их помощью задач, следит за их выполнением, управляет вводом-выводом данных и д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причина необходимости ОС состоит в том, что элементарные операции для работы с устройствами компьютера и управления его ресурсами – это операции очень низкого уровня. Действия, которые необходимы пользователю и прикладным программам, состоят из нескольких сотен или тысяч таких элементарных операций. Например, для выполнения процедуры копирования файла необходимо выполнить тысячи операций по запуску команд дисководов, проверке их выполнения, поиску и обработке информации в таблицах размещения файлов на дисках и т. д. Операционная система скрывает от пользователя эти подробности и выполняет эти процедур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ют однопрограммные, многопрограммные (многозадачные), одно и многопользовательские, сетевые и несетевые О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тевые ОС</w:t>
      </w:r>
      <w:r>
        <w:rPr>
          <w:rFonts w:cs="Times New Roman" w:ascii="Times New Roman" w:hAnsi="Times New Roman"/>
          <w:sz w:val="24"/>
          <w:szCs w:val="24"/>
        </w:rPr>
        <w:t> – это комплекс программ, обеспечивающих обработку, передачу, хранение данных в сети; доступ ко всем её ресурсам, распределяющих и перераспределяющих различные ресурсы се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ерационная оболочка </w:t>
      </w:r>
      <w:r>
        <w:rPr>
          <w:rFonts w:cs="Times New Roman" w:ascii="Times New Roman" w:hAnsi="Times New Roman"/>
          <w:sz w:val="24"/>
          <w:szCs w:val="24"/>
        </w:rPr>
        <w:t>– это программная надстройка к ОС; специальная программа, предназначенная для облегчения работы и общения пользователей с ОС (Norton Commander, FAR, Windows Commander, Проводник и др.). Они преобразуют неудобный командный пользовательский интерфейс в дружественный графический интерфейс или интерфейс типа “меню”. Оболочки предоставляют пользователю удобный доступ к файлам и обширные сервисные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зыки программирования</w:t>
      </w:r>
      <w:r>
        <w:rPr>
          <w:rFonts w:cs="Times New Roman" w:ascii="Times New Roman" w:hAnsi="Times New Roman"/>
          <w:sz w:val="24"/>
          <w:szCs w:val="24"/>
        </w:rPr>
        <w:t> – это специальные команды, операторы и другие средства, используемые для составления и отладки программ. Они включают собственно языки и правила программирования, трансляторы, компиляторы, редакторы связей, отладчики и д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ладка программы</w:t>
      </w:r>
      <w:r>
        <w:rPr>
          <w:rFonts w:cs="Times New Roman" w:ascii="Times New Roman" w:hAnsi="Times New Roman"/>
          <w:sz w:val="24"/>
          <w:szCs w:val="24"/>
        </w:rPr>
        <w:t> (англ. “debugging”) – это процесс обнаружения и устранения ошибок в компьютерной программе; этап компьютерного решения задачи, при котором происходит устранение явных ошибок в программе. Она осуществляется по результатам, полученным в процессе тестирования компьютерной программы, и производится с использованием специальных программных средств – отладч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ладчик</w:t>
      </w:r>
      <w:r>
        <w:rPr>
          <w:rFonts w:cs="Times New Roman" w:ascii="Times New Roman" w:hAnsi="Times New Roman"/>
          <w:sz w:val="24"/>
          <w:szCs w:val="24"/>
        </w:rPr>
        <w:t> (англ. “debugger”) – это программа, позволяющая исследовать внутреннее поведение разрабатываемой программы. Обеспечивает пошаговое исполнение программы с остановкой после каждой оператора, просмотр текущего значения переменной, нахождение значения любого выражения и д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ансляторы</w:t>
      </w:r>
      <w:r>
        <w:rPr>
          <w:rFonts w:cs="Times New Roman" w:ascii="Times New Roman" w:hAnsi="Times New Roman"/>
          <w:sz w:val="24"/>
          <w:szCs w:val="24"/>
        </w:rPr>
        <w:t> – это программы, обеспечивающие перевод с языка программирования на машинный язык компьюте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рвисное общесистемное</w:t>
      </w:r>
      <w:r>
        <w:rPr>
          <w:rFonts w:cs="Times New Roman" w:ascii="Times New Roman" w:hAnsi="Times New Roman"/>
          <w:sz w:val="24"/>
          <w:szCs w:val="24"/>
        </w:rPr>
        <w:t> ПО для ОС включает драйверы и программы-утилиты. </w:t>
        <w:br/>
        <w:t>Драйверы – это специальные файлы ОС, расширяющие её возможности и включаемые в её состав для организации настройки ОС на использование различных устройств ввода-вывода, установки региональных параметров (языков, форматов времени, даты и чисел) и т.д. С помощью драйверов можно подключать к компьютеру новые внешние устройства или нестандартно использовать имеющиеся устрой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ы-утилиты</w:t>
      </w:r>
      <w:r>
        <w:rPr>
          <w:rFonts w:cs="Times New Roman" w:ascii="Times New Roman" w:hAnsi="Times New Roman"/>
          <w:sz w:val="24"/>
          <w:szCs w:val="24"/>
        </w:rPr>
        <w:t> – это полезные программы, дополняющие и расширяющие возможности ОС. Некоторые из них могут существовать отдельно от ОС. К этому классу программ можно отнести архиваторы, программы резервного копирования и д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сервисное общесистемное ПО включает тестовые и диагностические программы, программы антивирусной защиты и обслуживания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стовые и диагностические программы</w:t>
      </w:r>
      <w:r>
        <w:rPr>
          <w:rFonts w:cs="Times New Roman" w:ascii="Times New Roman" w:hAnsi="Times New Roman"/>
          <w:sz w:val="24"/>
          <w:szCs w:val="24"/>
        </w:rPr>
        <w:t> предназначены для проверки работоспособности отдельных узлов компьютеров, работы программ и устранения выявленных в процессе тестирования неисправ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тивирусные программы</w:t>
      </w:r>
      <w:r>
        <w:rPr>
          <w:rFonts w:cs="Times New Roman" w:ascii="Times New Roman" w:hAnsi="Times New Roman"/>
          <w:sz w:val="24"/>
          <w:szCs w:val="24"/>
        </w:rPr>
        <w:t> используют для диагностики, выявления и устранения вирусных программ, нарушающих нормальную работу вычислитель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ментальное программное обеспечение</w:t>
      </w:r>
      <w:r>
        <w:rPr>
          <w:rFonts w:cs="Times New Roman" w:ascii="Times New Roman" w:hAnsi="Times New Roman"/>
          <w:sz w:val="24"/>
          <w:szCs w:val="24"/>
        </w:rPr>
        <w:t> или инструментальные программные средства (ИПО) – это программы-полуфабрикаты или конструкторы, используемые в ходе разработки, корректировки или развития других программ. Они позволяют создавать различные прикладные пользовательские программы. К ИПО относят: СУБД, редакторы, отладчики, вспомогательные системные программы, графические пакеты, конструкторы обучающих, игровых, тестирующих и других программ. По назначению они близки к системам програм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кладное программное обеспечение</w:t>
      </w:r>
      <w:r>
        <w:rPr>
          <w:rFonts w:cs="Times New Roman" w:ascii="Times New Roman" w:hAnsi="Times New Roman"/>
          <w:sz w:val="24"/>
          <w:szCs w:val="24"/>
        </w:rPr>
        <w:t> (ППО) или прикладные программные средства используются при решении конкретных задач. Эти программы помогают пользователям выполнять необходимые им работы на компьютерах. Порой такие программы называют приложения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О носит проблемно-ориентированный характер. В нём обычно выделяют две составляющие: пользовательское и проблемное прикладное программное обеспе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Fonts w:cs="Times New Roman" w:ascii="Times New Roman" w:hAnsi="Times New Roman"/>
          <w:i/>
          <w:sz w:val="24"/>
          <w:szCs w:val="24"/>
        </w:rPr>
        <w:t>пользовательскому ППО</w:t>
      </w:r>
      <w:r>
        <w:rPr>
          <w:rFonts w:cs="Times New Roman" w:ascii="Times New Roman" w:hAnsi="Times New Roman"/>
          <w:sz w:val="24"/>
          <w:szCs w:val="24"/>
        </w:rPr>
        <w:t> относят: текстовые, табличные и графические редакторы и другие подобные программы, например, учебные и досуговы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р нескольких пользовательских программ, функционально дополняющих друг друга и поддерживающих единую информационную технологию называют пакетом прикладных программ, интегрированным пакетом программ или интегрированным программным обеспечением. Пакеты программ выполняют функции, для которых ранее создавались специализированные программы. В качестве примера приведём ППП Microsoft Office, в состав которого входят: текстовый и табличный процессор, СУБД Access, Power Point и другие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блемное ПО</w:t>
      </w:r>
      <w:r>
        <w:rPr>
          <w:rFonts w:cs="Times New Roman" w:ascii="Times New Roman" w:hAnsi="Times New Roman"/>
          <w:sz w:val="24"/>
          <w:szCs w:val="24"/>
        </w:rPr>
        <w:t> – это специализированное ППО, например, бухгалтерские программы, программы в области страхования и д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еречисленных, отметим следующие прикладные программы: учебные, обучающие и тренажёры, мультимедийные, развлекательные, в т.ч. компьютерные игры, справочные (энциклопедии, словари и справочники) и д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ые компьютерные программы работают на каких-либо технических средствах информационных технолог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определение:  что такое информационная технология?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:  Телекоммуникация-это__________________________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аппаратных и программных средств, позволяющих компьютерам обмениваться данными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</w:tabs>
        <w:spacing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йс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</w:tabs>
        <w:spacing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ль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</w:tabs>
        <w:spacing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еть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</w:tabs>
        <w:spacing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еры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компьютерная сеть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омпьютерная сеть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компьютерная сеть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-5245" w:leader="none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компьютерная сеть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: Программное обеспечение-это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мпьютерная программ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ы компьютерные программ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бывает программное обеспечение компьютерных информационных технологи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классифицировать и использовать такое программное обеспечени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технические средства информатизации и их классификация?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учебник. – М. «Академия», 2017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практикум. – М. «Академия», 2017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ка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: Угринович Н.Д. Информатика (для СПО), КноРус, 2018; Угринович Н.Д. Информатика. Практикум  (для СПО), КноРус, 2018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vanish/>
        </w:rPr>
      </w:pPr>
      <w:r>
        <w:rPr>
          <w:b/>
          <w:sz w:val="24"/>
          <w:szCs w:val="24"/>
        </w:rPr>
        <w:t>Успехов в учебе!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Bookman Old Style" w:hAnsi="Bookman Old Style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Bookman Old Style" w:hAnsi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sz w:val="28"/>
      <w:szCs w:val="28"/>
    </w:rPr>
  </w:style>
  <w:style w:type="character" w:styleId="WW8Num38z2">
    <w:name w:val="WW8Num38z2"/>
    <w:qFormat/>
    <w:rPr>
      <w:rFonts w:ascii="Times New Roman" w:hAnsi="Times New Roman" w:cs="Times New Roman"/>
      <w:sz w:val="24"/>
      <w:szCs w:val="24"/>
    </w:rPr>
  </w:style>
  <w:style w:type="character" w:styleId="WW8Num38z4">
    <w:name w:val="WW8Num38z4"/>
    <w:qFormat/>
    <w:rPr>
      <w:rFonts w:ascii="Courier New" w:hAnsi="Courier New" w:cs="Courier New"/>
      <w:sz w:val="24"/>
      <w:szCs w:val="24"/>
    </w:rPr>
  </w:style>
  <w:style w:type="character" w:styleId="WW8Num38z5">
    <w:name w:val="WW8Num38z5"/>
    <w:qFormat/>
    <w:rPr>
      <w:rFonts w:ascii="Wingdings" w:hAnsi="Wingdings" w:cs="Wingdings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i w:val="false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Bookman Old Style" w:hAnsi="Bookman Old Style" w:cs="Bookman Old Sty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Palatino Linotype" w:hAnsi="Palatino Linotype" w:cs="Palatino Linotype"/>
      <w:sz w:val="18"/>
      <w:szCs w:val="1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73">
    <w:name w:val="Font Style73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scope">
    <w:name w:val="style-scope"/>
    <w:basedOn w:val="Style5"/>
    <w:qFormat/>
    <w:rPr/>
  </w:style>
  <w:style w:type="character" w:styleId="FontStyle13">
    <w:name w:val="Font Style13"/>
    <w:qFormat/>
    <w:rPr>
      <w:rFonts w:ascii="Franklin Gothic Book" w:hAnsi="Franklin Gothic Book" w:cs="Franklin Gothic Book"/>
      <w:b/>
      <w:bCs/>
      <w:sz w:val="26"/>
      <w:szCs w:val="26"/>
    </w:rPr>
  </w:style>
  <w:style w:type="character" w:styleId="Ff4">
    <w:name w:val="ff4"/>
    <w:qFormat/>
    <w:rPr/>
  </w:style>
  <w:style w:type="character" w:styleId="Style10">
    <w:name w:val="_"/>
    <w:qFormat/>
    <w:rPr/>
  </w:style>
  <w:style w:type="character" w:styleId="Ff3">
    <w:name w:val="ff3"/>
    <w:qFormat/>
    <w:rPr/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Ff8">
    <w:name w:val="f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16" w:before="0" w:after="0"/>
      <w:ind w:firstLine="245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480"/>
      <w:ind w:hanging="10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9" w:before="0" w:after="0"/>
      <w:ind w:firstLine="283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5" w:before="0" w:after="0"/>
      <w:ind w:hanging="288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bidi w:val="0"/>
      <w:ind w:left="33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Пункт урока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7ggtVcklBjg" TargetMode="External"/><Relationship Id="rId4" Type="http://schemas.openxmlformats.org/officeDocument/2006/relationships/hyperlink" Target="https://infourok.ru/videouro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12:00Z</dcterms:created>
  <dc:creator>Инна</dc:creator>
  <dc:description/>
  <cp:keywords/>
  <dc:language>en-US</dc:language>
  <cp:lastModifiedBy>Инна</cp:lastModifiedBy>
  <dcterms:modified xsi:type="dcterms:W3CDTF">2020-06-11T15:06:00Z</dcterms:modified>
  <cp:revision>13</cp:revision>
  <dc:subject/>
  <dc:title/>
</cp:coreProperties>
</file>