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РАЗДЕЛУ 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7.2020</w:t>
      </w:r>
    </w:p>
    <w:p>
      <w:pPr>
        <w:pStyle w:val="Style10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аздел 5. Телекоммуникацио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троль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</w:t>
      </w:r>
      <w:r>
        <w:rPr>
          <w:color w:val="000000"/>
          <w:szCs w:val="22"/>
          <w:shd w:fill="FFFFFF" w:val="clear"/>
        </w:rPr>
        <w:t>создать условия для проверки уровня обученности, определить методику коррекции учебной деятельности обучающихся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пределить уровень овладения знаниями, умениями и навыкам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</w:t>
      </w:r>
      <w:r>
        <w:rPr>
          <w:color w:val="000000"/>
          <w:szCs w:val="22"/>
          <w:shd w:fill="FFFFFF" w:val="clear"/>
        </w:rPr>
        <w:t>воспитание уверенности в своих силах и возможностях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 xml:space="preserve">: </w:t>
      </w:r>
      <w:r>
        <w:rPr>
          <w:color w:val="000000"/>
          <w:szCs w:val="22"/>
          <w:shd w:fill="FFFFFF" w:val="clear"/>
        </w:rPr>
        <w:t>развивать стремление к самостоятельности в достижении положительного результата;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 </w:t>
      </w:r>
      <w:r>
        <w:rPr/>
        <w:t>развивать способность анализа данных; развитие алгоритмического и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 xml:space="preserve">: </w:t>
      </w:r>
      <w:r>
        <w:rPr>
          <w:color w:val="000000"/>
          <w:szCs w:val="22"/>
          <w:shd w:fill="FFFFFF" w:val="clear"/>
        </w:rPr>
        <w:t>урок контроля знаний, умении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5"/>
        <w:shd w:fill="FFFFFF" w:val="clear"/>
        <w:spacing w:before="150" w:after="75"/>
        <w:ind w:left="3600" w:hanging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Выполнить тестовое задание</w:t>
      </w:r>
    </w:p>
    <w:p>
      <w:pPr>
        <w:pStyle w:val="Heading5"/>
        <w:shd w:fill="FFFFFF" w:val="clear"/>
        <w:tabs>
          <w:tab w:val="clear" w:pos="708"/>
          <w:tab w:val="left" w:pos="0" w:leader="none"/>
        </w:tabs>
        <w:spacing w:before="150" w:after="75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Вариант 1</w:t>
      </w:r>
    </w:p>
    <w:p>
      <w:pPr>
        <w:pStyle w:val="Heading5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омплекс аппаратных и программных средств, позволяющих компьютерам обмениваться данны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фейс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аль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сеть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еры. 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еть, объединяющая компьютеры, установленные в одном помещении или в здании,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гиональн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рпоративн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окальн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оба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лобальная компьютерная сеть -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Домены верхнего уровня бываю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рверны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ографическ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ординационны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министративны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цев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альн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нн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овидн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ально-кольцево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Укажите правильно записанный адрес электронной поч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IVANOV IVAH@MAIL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IVANOV IVAH@MAIL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ВАНОВ@MAIL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ВАНОВ MAIL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етевой протокол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различных процессов во времен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Сеть, объединяющая тысячи компьютеров, размещённых в различных городах, с обязательной защитой информации назыв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егиональн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рпоративн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окальн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оба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токол маршрутизации (IP) обеспеч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Браузеры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тевыми вирус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ивирусными программ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ансляторами языка программир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ством просмотра Web-страни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одем обеспечивает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Наиболее мощными поисковыми системами в русскоязычном Интернете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дек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иск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ве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Яндек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очтовый ящик абонента электронной почты представляет соб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 адрес электронной почты в сети Интернет: user_name@mtu-net.ru</w:t>
        <w:br/>
        <w:t>Каково имя владельца этого электронного адреса?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</w:tblGrid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ru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user_name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mtu-net.ru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mtu-ne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5. HTML (HYPER TEXT MARKUP LANGUAG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ой программ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м реда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разметки web-стра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й системо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м - это 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чтовая программа</w:t>
        <w:br/>
        <w:t>Б) сетевой протокол</w:t>
        <w:br/>
        <w:t>В) сервер Интернет</w:t>
        <w:br/>
        <w:t>Г) техническое устрой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Компьютер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ер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татор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ц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-серве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ом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 . Электронная почта (e-mail) позволяет передавать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сообщения</w:t>
        <w:br/>
        <w:t>Б) только файлы</w:t>
        <w:br/>
        <w:t>В) сообщения и приложенные файлы</w:t>
        <w:br/>
        <w:t>Г) видеоизобра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 . Web-страницы имеют формат (расширение)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TXT</w:t>
        <w:br/>
        <w:t>Б) HTM</w:t>
        <w:br/>
        <w:t>В) DOC</w:t>
        <w:br/>
        <w:t>Г) EXE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Реклама в Интернете реализуется с помощь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ки объяв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рнет - аукцион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остинг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анне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  <w:t>Вариант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ой характеристикой каналов передачи информации явля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опускная способ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удалённость отправител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удалённость получател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скорость передачи информ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ьной компьютерной сеть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ой компьютерной сеть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о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ой компьютерной сетью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Каждый компьютер, подключенный к Интернету, имеет свой уникаль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форма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IP-адре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доменный адре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кана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ра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ст-компьюте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юз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-сервер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 E-MAIL – это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исьм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электронная поч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автоответч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адрес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хранения файлов, предназначенных для общего доступа пользователей сети, использ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-серв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станц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ент-серв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тато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Пропускная способность каналов передачи информации измеряется 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метр/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бит/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байт/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Мбит/с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ный протокол (TCP) - обеспеч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Географический домен верхнего уровня всегда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вухбуквен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трёхбуквен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четырёхбуквен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пятибуквенны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, подключенный к Интернет, обязательно име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eb-страниц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юю web-страниц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енное им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P-адре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RL-адрес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Задан адрес электронной почты в сети Интерн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user_name@mtu-net.ru. Каково имя сервер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mtu-net.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 user_nam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 mtu-net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конференция - э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создания, приема и передачи web-страниц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. Гипертекст — это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очень большой текст</w:t>
        <w:br/>
        <w:t>Б) структурированный текст, в котором могут осуществляться переходы по выделенным меткам</w:t>
        <w:br/>
        <w:t>В) текст, набранный на компьютере</w:t>
        <w:br/>
        <w:t>Г) текст, в котором используется шрифт большого разме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страницы имеют расширение: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htm;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5 . Серверы Интернет, содержащие файловые архивы, позволяют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качивать необходимые файлы</w:t>
        <w:br/>
        <w:t>Б) получать электронную почту</w:t>
        <w:br/>
        <w:t>В) участвовать в телеконференциях</w:t>
        <w:br/>
        <w:t>Г) проводить видеоконферен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ба FTP в Интернете предназнач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даленного управления техническими систем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. В глобальной компьютерной сети Интернет транспортный протокол Transport Control Protocol (TCP) обеспечивает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А) передачу информации по заданному адрес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Б) разбиение передаваемого файла на части (пакеты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) получение почтовых сообщ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) передачу почтовых сообще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8 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5 ч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5 мин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5 с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ин 26 с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9 . Web-страницы имеют формат (расширение)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TXT</w:t>
        <w:br/>
        <w:t>Б) HTM</w:t>
        <w:br/>
        <w:t>В) DOC</w:t>
        <w:br/>
        <w:t>Г) EX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. Задан адрес сервера Интернет: www.mipkro.ru  Каково имя домена верхнего уровн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А) www.mipkro.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Б) www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) mipkro.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) ru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1"/>
          <w:lang w:eastAsia="ru-RU"/>
        </w:rPr>
        <w:t>Вариант 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ой характеристикой каналов передачи информации явля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опускная способность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удалённость отправителя информации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удалённость получателя информации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скорость передачи информации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еть, объединяющая компьютеры, установленные в одном помещении или в здании, называетс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региональ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корпоратив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локаль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глобаль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Каждый компьютер, подключенный к Интернету, имеет свой уникальны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формат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IP-адре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доменный адре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канал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Домены верхнего уровня бывают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ерверными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географические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оординационными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административные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 E-MAIL – это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исьмо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электронная почта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автоответчик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адре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Укажите правильно записанный адрес электронной почты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IVANOV IVAH@MAIL.RU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IVANOV IVAH@MAIL.RU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ИВАНОВ@MAIL.RU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ИВАНОВ MAIL.RU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Пропускная способность каналов передачи информации измеряется в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метр/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бит/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байт/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Мбит/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Сеть, объединяющая тысячи компьютеров, размещённых в различных городах, с обязательной защитой информации называется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региональ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корпоратив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локаль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глобальная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Географический домен верхнего уровня всегда…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вухбуквенны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трёхбуквенны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четырёхбуквенны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пятибуквенны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Браузеры являются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етевыми вирусами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антивирусными программами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трансляторами языка программирования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средством просмотра Web-страниц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Задан адрес электронной почты в сети Интернет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user_name@mtu-net.ru. Каково имя сервера?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ru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mtu-net.ru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 user_name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 mtu-net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 Наиболее мощными поисковыми системами в русскоязычном Интернете являются: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Индекс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оиск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ервер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Яндекс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. Гипертекст — это.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очень большой текст</w:t>
        <w:br/>
        <w:t>Б) структурированный текст, в котором могут осуществляться переходы по выделенным меткам</w:t>
        <w:br/>
        <w:t>В) текст, набранный на компьютере</w:t>
        <w:br/>
        <w:t>Г) текст, в котором используется шрифт большого размера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 адрес электронной почты в сети Интернет: user_name@mtu-net.ru</w:t>
        <w:br/>
        <w:t>Каково имя владельца этого электронного адреса?</w:t>
      </w:r>
    </w:p>
    <w:tbl>
      <w:tblPr>
        <w:tblW w:w="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33"/>
      </w:tblGrid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ru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 user_name</w:t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mtu-net.ru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mtu-ne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5 . Серверы Интернет, содержащие файловые архивы, позволяют.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качивать необходимые файлы</w:t>
        <w:br/>
        <w:t>Б) получать электронную почту</w:t>
        <w:br/>
        <w:t>В) участвовать в телеконференциях</w:t>
        <w:br/>
        <w:t>Г) проводить видеоконференции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ем - это .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очтовая программа</w:t>
        <w:br/>
        <w:t>Б) сетевой протокол</w:t>
        <w:br/>
        <w:t>В) сервер Интернет</w:t>
        <w:br/>
        <w:t>Г) техническое устройство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. В глобальной компьютерной сети Интернет транспортный протокол Transport Control Protocol (TCP) обеспечивает .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А) передачу информации по заданному адресу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Б) разбиение передаваемого файла на части (пакеты)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) получение почтовых сообщени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) передачу почтовых сообщений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8 . Электронная почта (e-mail) позволяет передавать.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только сообщения</w:t>
        <w:br/>
        <w:t>Б) только файлы</w:t>
        <w:br/>
        <w:t>В) сообщения и приложенные файлы</w:t>
        <w:br/>
        <w:t>Г) видеоизображение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9 . Web-страницы имеют формат (расширение)..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TXT</w:t>
        <w:br/>
        <w:t>Б) HTM</w:t>
        <w:br/>
        <w:t>В) DOC</w:t>
        <w:br/>
        <w:t>Г) EXE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. Реклама в Интернете реализуется с помощью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оски объявлений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интернет - аукционов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хостинга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банне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Дом</cp:lastModifiedBy>
  <dcterms:modified xsi:type="dcterms:W3CDTF">2020-06-30T19:08:00Z</dcterms:modified>
  <cp:revision>11</cp:revision>
  <dc:subject/>
  <dc:title/>
</cp:coreProperties>
</file>