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РО «РИП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а  по дисциплин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П.02 Информат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РНЕТ-ТЕЛЕФО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78175" cy="2188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Тема 5.2. Сетевое программное обеспечение для организации коллективной деятельности в компьютерных сет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(102) </w:t>
      </w:r>
      <w:r>
        <w:rPr>
          <w:rFonts w:cs="Times New Roman" w:ascii="Times New Roman" w:hAnsi="Times New Roman"/>
          <w:b/>
          <w:sz w:val="24"/>
        </w:rPr>
        <w:t>Интернет-телефония.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 xml:space="preserve">Цель урока: </w:t>
      </w:r>
      <w:r>
        <w:rPr/>
        <w:t>формирование представлений  об основных сервисах Интернет, принципах работы программ для общения в сети Интернет.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/>
        <w:t>З</w:t>
      </w:r>
      <w:r>
        <w:rPr>
          <w:rStyle w:val="StrongEmphasis"/>
        </w:rPr>
        <w:t>адачи урока: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Образовательные:</w:t>
      </w:r>
      <w:r>
        <w:rPr/>
        <w:t xml:space="preserve"> сформировать представление о возможности основных сервисах Интернет, принципах работы программ для общения в сети Интернет; </w:t>
      </w:r>
      <w:r>
        <w:rPr>
          <w:color w:val="000000"/>
          <w:shd w:fill="FFFFFF" w:val="clear"/>
        </w:rPr>
        <w:t>закрепить технологические навыки работы на компьютере.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/>
        <w:t>.З</w:t>
      </w:r>
      <w:r>
        <w:rPr>
          <w:rStyle w:val="StrongEmphasis"/>
        </w:rPr>
        <w:t>адачи урока:</w:t>
      </w:r>
    </w:p>
    <w:p>
      <w:pPr>
        <w:pStyle w:val="Style14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в</w:t>
      </w:r>
      <w:r>
        <w:rPr>
          <w:rFonts w:cs="Times New Roman" w:ascii="Times New Roman" w:hAnsi="Times New Roman"/>
        </w:rPr>
        <w:t>озможности сетевого программного обеспечения для организации коллективной деятельности пользователей в глобальных и локальных компьютерных сетях;</w:t>
      </w:r>
      <w:r>
        <w:rPr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Воспитательные</w:t>
      </w:r>
      <w:r>
        <w:rPr/>
        <w:t xml:space="preserve">: воспитание информационной культуры обучающихся, внимательности, усидчивости, дисциплинированности; интерес к дисциплине информатика; привитие интереса к выбранной профессии; умение самостоятельно решать учебные задачи; </w:t>
      </w:r>
      <w:r>
        <w:rPr>
          <w:rStyle w:val="FontStyle68"/>
          <w:rFonts w:cs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Развивающие</w:t>
      </w:r>
      <w:r>
        <w:rPr/>
        <w:t>: развивать способность анализа данных; развитие логического мышления, развивать познавательный интерес к</w:t>
      </w:r>
      <w:r>
        <w:rPr>
          <w:rStyle w:val="FontStyle68"/>
          <w:rFonts w:cs="Times New Roman"/>
          <w:sz w:val="24"/>
          <w:szCs w:val="24"/>
        </w:rPr>
        <w:t xml:space="preserve"> использованию различных информационных объектов и средств, с которыми возникает необходимость сталкиваться в профессиональной сфере в изучении явлений и процессов; </w:t>
      </w:r>
      <w:r>
        <w:rPr/>
        <w:t>творческих и интеллектуальных способностей; стремление повышать профессиональный уровень.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Тип урока</w:t>
      </w:r>
      <w:r>
        <w:rPr/>
        <w:t>: комбинирова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Heading1"/>
        <w:shd w:fill="F9F9F9" w:val="clear"/>
        <w:spacing w:before="0" w:after="0"/>
        <w:ind w:firstLine="709"/>
        <w:jc w:val="both"/>
        <w:rPr/>
      </w:pPr>
      <w:r>
        <w:rPr>
          <w:sz w:val="24"/>
          <w:szCs w:val="24"/>
        </w:rPr>
        <w:t>Видеоурок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youtu.be/E41ArFUymv4</w:t>
        </w:r>
      </w:hyperlink>
      <w:r>
        <w:rPr>
          <w:sz w:val="24"/>
          <w:szCs w:val="24"/>
        </w:rPr>
        <w:t xml:space="preserve">  (</w:t>
      </w:r>
      <w:r>
        <w:rPr>
          <w:b w:val="false"/>
          <w:bCs w:val="false"/>
          <w:sz w:val="24"/>
          <w:szCs w:val="24"/>
        </w:rPr>
        <w:t>IP телефония - что это и как это работает?)</w:t>
      </w:r>
    </w:p>
    <w:p>
      <w:pPr>
        <w:pStyle w:val="Heading1"/>
        <w:shd w:fill="F9F9F9" w:val="clear"/>
        <w:spacing w:before="0" w:after="0"/>
        <w:rPr>
          <w:bCs w:val="false"/>
          <w:sz w:val="24"/>
          <w:szCs w:val="24"/>
        </w:rPr>
      </w:pPr>
      <w:hyperlink r:id="rId4">
        <w:r>
          <w:rPr>
            <w:rStyle w:val="InternetLink"/>
            <w:bCs/>
            <w:sz w:val="24"/>
            <w:szCs w:val="24"/>
          </w:rPr>
          <w:t>https://youtu.be/CXd-Iwwesno</w:t>
        </w:r>
      </w:hyperlink>
      <w:r>
        <w:rPr>
          <w:bCs w:val="false"/>
          <w:sz w:val="24"/>
          <w:szCs w:val="24"/>
        </w:rPr>
        <w:t xml:space="preserve"> (</w:t>
      </w:r>
      <w:r>
        <w:rPr>
          <w:b w:val="false"/>
          <w:bCs w:val="false"/>
          <w:sz w:val="24"/>
          <w:szCs w:val="24"/>
        </w:rPr>
        <w:t>Что такое IP телефония)</w:t>
      </w:r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Коллекция видеоуроков по 14 предметам: </w:t>
      </w:r>
      <w:hyperlink r:id="rId5">
        <w:r>
          <w:rPr>
            <w:rStyle w:val="InternetLink"/>
            <w:color w:val="000000"/>
            <w:sz w:val="24"/>
            <w:szCs w:val="24"/>
          </w:rPr>
          <w:t>https://infourok.ru/videouroki</w:t>
        </w:r>
      </w:hyperlink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оретический материал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553585" cy="299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152900" cy="3113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18965" cy="3313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 IP-телефонии позволяют производить телефонные переговоры по сети Интернет. Функционирование систем IP-телефонии не зависит от того, на каком расстоянии друг от друга находятся участники разговора — в соседних кварталах или на разных континентах. Для установления телефонной связи по Интернету, конечно, необходим компьютер, причем оснащенный микрофоном и динамиками. Кроме того, нужно инсталлировать программу IP-телефонии и зарегистрироваться в системе под уникальным именем во избежание путаницы при установке соединения. Набрав номер IP-телефона, вы должны указать имя пользователя, которому звоните. IP-телефония (или интернет-телефония) — одна из технологий передачи голосовых сообщений через Интернет посредством про</w:t>
        <w:softHyphen/>
        <w:t>токола IP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ешив установить связь между своим компьютером и чьим-либо телефонным аппаратом, вы должны инсталлировать соответствующие програм</w:t>
        <w:softHyphen/>
        <w:t>мы передачи голосовых сообщений посредством IP. Например Viber, Net2Phone, PalTalk, но учтите, что подобные программы являются платными, а кроме того, вам придется оплачивать услуги телефонной связи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я компьютер с микрофоном и динамиками, вы можете организовать голосо</w:t>
        <w:softHyphen/>
        <w:t>вую конференцию. Во время ее проведения соединение устанавливается либо между двумя компьютерами, либо между компьютером и телефонным аппара</w:t>
        <w:softHyphen/>
        <w:t>том, причем в общении могут принимать участие более двух человек. Голосовая конференция позволяет заменить конференц-связь, стоимость которой зависит от числа участников и расстояния между ними. При использовании соответству</w:t>
        <w:softHyphen/>
        <w:t>ющего программного обеспечения голосовые конференции, проводимые только с помощью компьютеров, позволяют поддерживать общение порядка двенадцати участников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P-телефония, голосовые и видеоконференции способны в будущем полностью заменить обычную телефонную связь. Возможность проведения конференций по Интернету весьма привлекательна: во-первых, вы экономите средства на между</w:t>
        <w:softHyphen/>
        <w:t>городных телефонных переговорах, а во-вторых, можете организовывать различ</w:t>
        <w:softHyphen/>
        <w:t>ные встречи, не покидая рабочего места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в для проведения переговоров воспользоваться не телефоном, а услугами Интернета, вы должны выясни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агает ли ваш будущий собеседник компьютером, оснащенным микро</w:t>
        <w:softHyphen/>
        <w:t>фоном и динамиками, а также аппаратным и программным обеспечени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е время вашему собеседнику будет удобно принять участие в видеокон</w:t>
        <w:softHyphen/>
        <w:t>ференции, если учесть, что обе стороны должны обращаться к компьютеру одновременн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обеспечить необходимую степень защиты будущей конференции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х пользователей волнует проблема «подслушивания» во время проведения бесед в Интернете. Нужно признать, что обеспечить абсолютную секретность об</w:t>
        <w:softHyphen/>
        <w:t>щения, как и при обычных телефонных разговорах, в данном случае невозможно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 IP-телефони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 IP-телефони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ля передачи голосовых сообщений по IP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ура необходимая для IP-телефонии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743960" cy="2808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5189855" cy="2915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076065" cy="3058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учебник. – М. «Академия», 2017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практикум. – М. «Академия», 2017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 Угринович Н.Д. Информатика (для СПО), КноРус, 2018; Угринович Н.Д. Информатика. Практикум  (для СПО), КноРус, 2018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vanish/>
        </w:rPr>
      </w:pPr>
      <w:r>
        <w:rPr>
          <w:b/>
          <w:sz w:val="24"/>
          <w:szCs w:val="24"/>
        </w:rPr>
        <w:t>Успехов в учебе!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Palatino Linotype" w:hAnsi="Palatino Linotype" w:cs="Palatino Linotype"/>
      <w:sz w:val="18"/>
      <w:szCs w:val="1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73">
    <w:name w:val="Font Style73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Style5"/>
    <w:qFormat/>
    <w:rPr/>
  </w:style>
  <w:style w:type="character" w:styleId="FontStyle13">
    <w:name w:val="Font Style13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f4">
    <w:name w:val="ff4"/>
    <w:qFormat/>
    <w:rPr/>
  </w:style>
  <w:style w:type="character" w:styleId="Style10">
    <w:name w:val="_"/>
    <w:qFormat/>
    <w:rPr/>
  </w:style>
  <w:style w:type="character" w:styleId="Ff3">
    <w:name w:val="ff3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f8">
    <w:name w:val="f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16" w:before="0" w:after="0"/>
      <w:ind w:firstLine="245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 w:before="0" w:after="0"/>
      <w:ind w:hanging="28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ind w:left="33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Пункт урока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E41ArFUymv4" TargetMode="External"/><Relationship Id="rId4" Type="http://schemas.openxmlformats.org/officeDocument/2006/relationships/hyperlink" Target="https://youtu.be/CXd-Iwwesno" TargetMode="External"/><Relationship Id="rId5" Type="http://schemas.openxmlformats.org/officeDocument/2006/relationships/hyperlink" Target="https://infourok.ru/videouroki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12:00Z</dcterms:created>
  <dc:creator>Инна</dc:creator>
  <dc:description/>
  <cp:keywords/>
  <dc:language>en-US</dc:language>
  <cp:lastModifiedBy>Дом</cp:lastModifiedBy>
  <dcterms:modified xsi:type="dcterms:W3CDTF">2020-06-20T09:12:00Z</dcterms:modified>
  <cp:revision>10</cp:revision>
  <dc:subject/>
  <dc:title/>
</cp:coreProperties>
</file>